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IBEIRÃO DOS ÍNDIOS</w:t>
      </w:r>
      <w:r>
        <w:rPr>
          <w:sz w:val="26"/>
          <w:szCs w:val="26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/>
      </w:pPr>
      <w:r>
        <w:rPr/>
        <w:t>Em 26 de dezembro de 1936, Ribeirão dos Índios foi elevado à categoria de distrito em terras do município de Santo Anastácio e apenas em 27 de dezembro de 1995 tornou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/>
      </w:pPr>
      <w:r>
        <w:rPr/>
        <w:t>A denominação do Município se deve ao fato de a  cidade localizar-se junto a um ribeirão, numa região habitada por índi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340"/>
        <w:jc w:val="both"/>
        <w:rPr>
          <w:rFonts w:ascii="Arial (W1);Arial" w:hAnsi="Arial (W1);Arial" w:cs="Arial (W1);Arial"/>
        </w:rPr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37 030811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7:00Z</dcterms:created>
  <dc:creator>DDO</dc:creator>
  <dc:description/>
  <dc:language>en-US</dc:language>
  <cp:lastModifiedBy>lenovo</cp:lastModifiedBy>
  <dcterms:modified xsi:type="dcterms:W3CDTF">2011-08-09T12:37:00Z</dcterms:modified>
  <cp:revision>2</cp:revision>
  <dc:subject/>
  <dc:title>Proposituras_Requerimento de Congratulações.doc</dc:title>
</cp:coreProperties>
</file>