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Estabelece condições para a apreciação, pelo Poder Legislativo, de autorização para operações de crédito, efetuadas pelo Poder Executivo,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  <w:b/>
        </w:rPr>
        <w:t>Artigo 1º</w:t>
      </w:r>
      <w:r>
        <w:rPr>
          <w:rStyle w:val="Applestylespan"/>
          <w:rFonts w:cs="Arial" w:ascii="Arial" w:hAnsi="Arial"/>
        </w:rPr>
        <w:t xml:space="preserve"> - Todo pedido de autorização para operações de crédit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efetuado pelo Poder Executivo envolvendo instituições financeir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nacionais ou internacionais, deverá ser encaminhado à Assemblei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Legislativa com a descrição detalhada das seguintes condições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I – prazos e carência propostos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II - juros e amortizações previstos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III - forma de pagament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  <w:b/>
        </w:rPr>
        <w:t>Artigo 2º</w:t>
      </w:r>
      <w:r>
        <w:rPr>
          <w:rStyle w:val="Applestylespan"/>
          <w:rFonts w:cs="Arial" w:ascii="Arial" w:hAnsi="Arial"/>
        </w:rPr>
        <w:t xml:space="preserve"> - O Poder Executivo enviará à Assembleia Legislativa, em até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60 dias após a assinatura do contrato autorizado por lei desta Casa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ópia do contrato de empréstimo assinado, onde deverá constar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I - limite de endividamento e capacidade de pagamento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II – prazos e carências estabelecidos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III - juros, amortizações e encargos fixados;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V - forma de pagament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  <w:b/>
        </w:rPr>
        <w:t>Artigo 3º</w:t>
      </w:r>
      <w:r>
        <w:rPr>
          <w:rStyle w:val="Applestylespan"/>
          <w:rFonts w:cs="Arial" w:ascii="Arial" w:hAnsi="Arial"/>
        </w:rPr>
        <w:t xml:space="preserve"> - Ausentes os requisitos previstos nesta lei, o pedid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irigido à Assembleia Legislativa será arquivad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  <w:b/>
        </w:rPr>
        <w:t>Artigo 4º</w:t>
      </w:r>
      <w:r>
        <w:rPr>
          <w:rStyle w:val="Applestylespan"/>
          <w:rFonts w:cs="Arial" w:ascii="Arial" w:hAnsi="Arial"/>
        </w:rPr>
        <w:t xml:space="preserve"> - Esta lei entra em vigor na data de sua publicação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O papel fiscalizador da Assembleia Legislativa está entre su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tribuições mais importantes. O alcance desse entendimento está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relacionado ao fato de que esta função não deve apenas ser cumprid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ela força da lei. A Constituição do Estado de São Paulo, nos seu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rtigos 19 e 20, estabelece as condições para esta fiscalizaçã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Entretanto, mais do que obediência constitucional, o preceit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iscalizador do legislativo baseia-se, de fato, no valor que sustent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o regime democrático e que está consagrado no parágrafo único do Art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1º da Constituição Brasileira: “Todo poder emana do povo, que o exerc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or meio de seus representantes eleitos ou diretamente”. Portanto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mo representantes do povo, os deputados estaduais de São Paulo devem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restar contas dos seus atos aos eleitores e a sociedade. E é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ndissociável da condição de representação do poder legislativo a su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arefa de fiscalizar as ações do governo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Hely Lopes Meirelles em seu Manual do Direito Administrativ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Brasileiro, cita Beckert e Galloway para demonstrar a intrínsec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nterdependência entre o ato de legislar e o de fiscalizar. Diz el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, enquanto para Galloway a tarefa de fiscalizar afirma-se sobre um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ripé: “o controle do Executivo pelo Legislativo se desenvolve com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rês finalidades: ajudar a legislação, supervisionar a Administração 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nformar a opinião pública sobre o cumprimento das leis”; para 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rimeiro esta função é, ainda, mais congênita. Diz Beckert: “n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regimes democráticos, o povo delega poderes, não só de legislação m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e, sobretudo, de fiscalização, a seus mandatários nas Câmaras, par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 assegurem um governo probo e eficiente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Entretanto, como continua nos ensinando Hely Lopes Meirelles, 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ntrole legislativo faz parte, também, da lista de condições exigid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ara a manutenção do equilíbrio entre os poderes. Pois ele é sempr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“exercido na dupla linha da legalidade e da conveniência política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elo que caracteriza-se como um controle eminentemente político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ndiferente aos direitos individuais dos administrados, m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objetivando os superiores interesses do Estado e da comunidade.(...)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No regime constitucional de separação de funções, como o nosso, 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oderes de Estado não se confundem nem se subordinam, mas s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harmonizam, cada qual realizando sua atribuição precípua 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sempenhando restritamente outras que a Constituição lhes outorg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ara uma recíproca cooperação institucional.” Isto é, a tarefa d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iscalização, própria dos legisladores, assume aqui mais uma dimensão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ois, para algumas tarefas, o Executivo “depende da cooperação d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Legislativo dada a relevância do ato e suas extensas repercussõe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olíticas internas ou externas, que só o Parlamento está em condiçõe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 bem valorar e decidir sobre sua legitimidade e conveniência.”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No entanto, parece claro, também, que as conseqüências para o fato d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Legislativo não cumprir seu dever constitucional de fiscalizar os at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o Executivo vai além do seu impacto na relação entre os poderes. 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utocondenação do Legislativo a um papel secundário coloca em risco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em última instância, além da divisão constitucional dos poderes, 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rópria manifestação da vontade do povo. Parece claro então, que 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renúncia ao seu papel fiscalizador afeta substantivamente a capacidad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o Legislativo expressar a própria razão da sua existência: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representar o povo. É decorrência desta representação a necessidade d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o Parlamento informar a sociedade sobre todas as decisões que toma 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sobre as conseqüências de seus ato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Style w:val="Applestylespan"/>
        </w:rPr>
      </w:pPr>
      <w:r>
        <w:rPr>
          <w:rStyle w:val="Applestylespan"/>
          <w:rFonts w:cs="Arial" w:ascii="Arial" w:hAnsi="Arial"/>
        </w:rPr>
        <w:t>Por isso, o papel da fiscalização legislativa se desdobra em outro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não menos importante, que é dirimir qualquer dúvida sobre aquilo qu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utoriza e sobre os atos do Poder Executivo que estão sob su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hancela. A confiança que o Legislativo imprescinde para legislar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isto é, para criar ou modificar leis, é também imprescindível par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iscalizar. Manuel Andreozzi é citado por Hely Lopes Meirelles par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expressar esta relação. “As atribuições do Legislativo para 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iscalização e controle dos atos da Administração em geral, (...) nã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é uma faculdade inferior ou adjacente à de editar leis; pel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ntrário, é fundamental e necessária à própria elaboração das leis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(..). Não se pode dizer que essas funções essenciais, que sã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nseqüência da natureza mesma das Câmaras Legislativas, sejam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aculdades incidentais e acessórias. A nosso juízo, são faculdade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undamentais, transcendentais, de amplíssima projeção.”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Os parlamentos, além disso, são instituições mais inclusivas 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lurais, refletem melhor a pluralidade cultural e política d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sociedade e seus processos de tomada de decisão são coletivos e mai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ransparentes e abertos. Essa condição favorece a identificação d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busos, irregularidades, erros e ineficiências nas diversas transaçõe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financeiras que, necessariamente, o Poder Público deve se envolver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Style w:val="Applestylespan"/>
          <w:rFonts w:cs="Arial" w:ascii="Arial" w:hAnsi="Arial"/>
        </w:rPr>
        <w:t>É este o sentido desta lei. Ao requerer mais informações para 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preciação, pelo Poder Legislativo, de autorização para operações d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rédito efetuadas pelo Poder Executivo, e solicitar a cópia do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contratos assinados dessas operações, o que se busca é o cumpriment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as funções últimas do Legislativo. O objetivo desta lei, não é,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simplesmente, impedir que a Assembleia “passe um cheque em branco” na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transações entre o Executivo e as instituições bancárias nem sanear 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omissão do Legislativo frente ao que foi, realmente, negociado e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acertado. É mais do que isto. Esta lei procura restabelecer 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princípio fiscalizador do Parlamento em toda sua extensão, que vai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sde a sua natureza primeira de representar o povo até a sua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dedicação técnica e política, para que o Executivo, mesmo aquele mais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eloso com os negócios públicos, sempre faça o melhor uso do recurs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, no final das contas, é de propriedade daquele que o Legislativo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quer representar, do pov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inho Silv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3:00Z</dcterms:created>
  <dc:creator>DDO</dc:creator>
  <dc:description/>
  <dc:language>en-US</dc:language>
  <cp:lastModifiedBy>Lenovo</cp:lastModifiedBy>
  <dcterms:modified xsi:type="dcterms:W3CDTF">2011-08-09T19:53:00Z</dcterms:modified>
  <cp:revision>2</cp:revision>
  <dc:subject/>
  <dc:title>Proposituras_Projeto de lei.doc</dc:title>
</cp:coreProperties>
</file>