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49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rFonts w:eastAsia="Calibri" w:cs="Arial" w:ascii="Arial" w:hAnsi="Arial"/>
          <w:b/>
        </w:rPr>
        <w:t>REQUEIRO</w:t>
      </w:r>
      <w:r>
        <w:rPr>
          <w:rFonts w:eastAsia="Calibri" w:cs="Arial" w:ascii="Arial" w:hAnsi="Arial"/>
        </w:rPr>
        <w:t xml:space="preserve">, com fundamento no artigo 165, VIII, da XIII Consolidação do Regimento Interno, que se registre nos anais desta Casa o </w:t>
      </w:r>
      <w:r>
        <w:rPr>
          <w:rFonts w:eastAsia="Calibri" w:cs="Arial" w:ascii="Arial" w:hAnsi="Arial"/>
          <w:b/>
        </w:rPr>
        <w:t>VOTO DE CONGRATULAÇÕES</w:t>
      </w:r>
      <w:r>
        <w:rPr>
          <w:rFonts w:eastAsia="Calibri" w:cs="Arial" w:ascii="Arial" w:hAnsi="Arial"/>
        </w:rPr>
        <w:t xml:space="preserve"> com </w:t>
      </w:r>
      <w:r>
        <w:rPr>
          <w:rFonts w:cs="Arial" w:ascii="Arial" w:hAnsi="Arial"/>
        </w:rPr>
        <w:t>o Município de</w:t>
      </w:r>
      <w:r>
        <w:rPr>
          <w:rFonts w:eastAsia="Calibri" w:cs="Arial" w:ascii="Arial" w:hAnsi="Arial"/>
        </w:rPr>
        <w:t xml:space="preserve"> Socorro, pelo transcurso de seu aniversário de 182 anos, a ser comemorado no dia 09 de agosto.</w:t>
      </w:r>
    </w:p>
    <w:p>
      <w:pPr>
        <w:pStyle w:val="Normal"/>
        <w:ind w:left="3686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3686" w:hanging="0"/>
        <w:jc w:val="both"/>
        <w:rPr/>
      </w:pPr>
      <w:r>
        <w:rPr>
          <w:rFonts w:eastAsia="Calibri" w:cs="Arial" w:ascii="Arial" w:hAnsi="Arial"/>
          <w:b/>
        </w:rPr>
        <w:t>REQUEIRO</w:t>
      </w:r>
      <w:r>
        <w:rPr>
          <w:rFonts w:eastAsia="Calibri" w:cs="Arial" w:ascii="Arial" w:hAnsi="Arial"/>
        </w:rPr>
        <w:t>, ainda, a publicação do presente no Diário da Assembléia, conforme determina o Regimento Interno, bem como, dê-se ciência às autoridades locais.</w:t>
      </w:r>
    </w:p>
    <w:p>
      <w:pPr>
        <w:pStyle w:val="Normal"/>
        <w:ind w:left="3686" w:hanging="0"/>
        <w:jc w:val="both"/>
        <w:rPr>
          <w:rFonts w:ascii="Arial (W1);Arial" w:hAnsi="Arial (W1);Arial" w:eastAsia="Calibri" w:cs="Arial (W1);Arial"/>
          <w:sz w:val="20"/>
          <w:szCs w:val="20"/>
        </w:rPr>
      </w:pPr>
      <w:r>
        <w:rPr>
          <w:rFonts w:eastAsia="Calibri"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O presente requerimento justifica-se pela imensa contribuição para o desenvolvimento regional e importância histórica que a cidade de Socorro conseguiu desenvolver nesses seus anos de próspera existência. Com aproximadamente 33 mil habitantes, 182 anos de história, o município de Socorro conserva ainda a beleza de muitas de suas antigas construções. Nas ruas tranqüilas, a modernidade se mistura aos casarões do fim do século 19 e início do século 20. Um exemplo é o Palácio das Águias. Construído em 1936, em estilo eclético em tijolos de alvenaria, é uma réplica do Palácio do Catete, no Rio de Janeiro. Abrigou o Paço Municipal. Em seu salão nobre constavam pinturas de Francisco Rebolo Gonçalves.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O nome da cidade vem de sua padroeira, Nossa Senhora do Perpétuo Socorro, em cuja homenagem foi erguida uma pequena capela no ano de 1829, no lugar onde hoje está a igreja matriz, construída no início do século 20. A imagem da ascensão de Nossa Senhora aos céus no teto da igreja é uma atração à parte, além da imagem da padroeira em tamanho natural. </w:t>
      </w:r>
      <w:r>
        <w:rPr>
          <w:rFonts w:cs="Arial" w:ascii="Arial" w:hAnsi="Arial"/>
        </w:rPr>
        <w:t xml:space="preserve"> </w:t>
        <w:tab/>
      </w:r>
    </w:p>
    <w:p>
      <w:pPr>
        <w:pStyle w:val="NormalWeb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ocorro esta localizada junto a Serra da Mantiqueira numa extensão de 449,2 Km², com relevo montanhoso e grande potencial hidrográfico, limita-se ao Norte com Águas de Lindóia e Monte Sião - MG, ao Sul com Pinhalzinho, ao leste com Bueno Brandão - MG, e a Oeste com Monte Alegre do Sul e Serra Negra.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la está distante 132 km da capital, em uma alitude de 745 mts., possui um clima quente (ameno-seco) com temperaturas variando, no verão, de 25 a 34 graus C e no inverno de 01 a 15 graus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as principais atividades econômicas são o turismo, comércio e serviços e agricultura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lém de possibilidade de compra nas inúmeras fábricas instaladas em seu território, o município oferece uma feira permanente de malhas, tricô e artesanato da cidade. O turista tem várias opções para comprar, ganhando em matéria de qualidade e economizando no preço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endo em vista a característica econômica do município, aliada à grande riqueza natural, além do turismo convencional, e do turismo rural, o turismo de lazer c/ várias modalidades de esportes radicais tais como: rafting, bóia-cross, canyoning, trilhas, mountain biking, trilhas de jeep, asa delta, trike, etc, como uma grande opção do municípi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ab/>
        <w:tab/>
        <w:t>Pelos motivos explanados e por outros mais é que vimos então, registrar, nos anais desta Casa de Leis, as nossas homenagens ao 182º Aniversário desta hospitaleira cidade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eastAsia="Calibri" w:cs="Arial (W1);Arial"/>
          <w:sz w:val="20"/>
          <w:szCs w:val="20"/>
        </w:rPr>
      </w:pPr>
      <w:r>
        <w:rPr>
          <w:rFonts w:eastAsia="Calibri"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Beto Trícol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526 050811 1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23:00Z</dcterms:created>
  <dc:creator>DDO</dc:creator>
  <dc:description/>
  <dc:language>en-US</dc:language>
  <cp:lastModifiedBy>Lenovo</cp:lastModifiedBy>
  <dcterms:modified xsi:type="dcterms:W3CDTF">2011-08-10T12:23:00Z</dcterms:modified>
  <cp:revision>2</cp:revision>
  <dc:subject/>
  <dc:title>Proposituras_Requerimento de Congratulações.doc</dc:title>
</cp:coreProperties>
</file>