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5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rFonts w:eastAsia="Calibri" w:cs="Arial" w:ascii="Arial" w:hAnsi="Arial"/>
          <w:b/>
        </w:rPr>
        <w:t>REQUEIRO</w:t>
      </w:r>
      <w:r>
        <w:rPr>
          <w:rFonts w:eastAsia="Calibri" w:cs="Arial" w:ascii="Arial" w:hAnsi="Arial"/>
        </w:rPr>
        <w:t xml:space="preserve">, com fundamento no artigo 165, VIII, da XIII Consolidação do Regimento Interno, que se registre nos anais desta Casa um </w:t>
      </w:r>
      <w:r>
        <w:rPr>
          <w:rFonts w:eastAsia="Calibri" w:cs="Arial" w:ascii="Arial" w:hAnsi="Arial"/>
          <w:b/>
        </w:rPr>
        <w:t>VOTO DE CONGRATULAÇÕES</w:t>
      </w:r>
      <w:r>
        <w:rPr>
          <w:rFonts w:eastAsia="Calibri" w:cs="Arial" w:ascii="Arial" w:hAnsi="Arial"/>
        </w:rPr>
        <w:t xml:space="preserve"> com </w:t>
      </w:r>
      <w:r>
        <w:rPr>
          <w:rFonts w:cs="Arial" w:ascii="Arial" w:hAnsi="Arial"/>
        </w:rPr>
        <w:t>o Município de</w:t>
      </w:r>
      <w:r>
        <w:rPr>
          <w:rFonts w:eastAsia="Calibri" w:cs="Arial" w:ascii="Arial" w:hAnsi="Arial"/>
        </w:rPr>
        <w:t xml:space="preserve"> Aguaí, pelo transcurso de seu aniversário de 122 anos, a ser comemorado no dia 06 de agosto.</w:t>
      </w:r>
    </w:p>
    <w:p>
      <w:pPr>
        <w:pStyle w:val="Normal"/>
        <w:ind w:left="3686" w:hanging="0"/>
        <w:jc w:val="both"/>
        <w:rPr>
          <w:rFonts w:ascii="Arial" w:hAnsi="Arial" w:eastAsia="Calibri" w:cs="Arial"/>
          <w:b/>
          <w:b/>
        </w:rPr>
      </w:pPr>
      <w:r>
        <w:rPr>
          <w:rFonts w:eastAsia="Calibri" w:cs="Arial" w:ascii="Arial" w:hAnsi="Arial"/>
          <w:b/>
        </w:rPr>
      </w:r>
    </w:p>
    <w:p>
      <w:pPr>
        <w:pStyle w:val="Normal"/>
        <w:ind w:left="3686" w:hanging="0"/>
        <w:jc w:val="both"/>
        <w:rPr/>
      </w:pPr>
      <w:r>
        <w:rPr>
          <w:rFonts w:eastAsia="Calibri" w:cs="Arial" w:ascii="Arial" w:hAnsi="Arial"/>
          <w:b/>
        </w:rPr>
        <w:t>REQUEIRO</w:t>
      </w:r>
      <w:r>
        <w:rPr>
          <w:rFonts w:eastAsia="Calibri" w:cs="Arial" w:ascii="Arial" w:hAnsi="Arial"/>
        </w:rPr>
        <w:t>, ainda, a publicação do presente no Diário da Assembléia, conforme determina o Regimento Interno, bem como, dê-se ciência às autoridades locais.</w:t>
      </w:r>
    </w:p>
    <w:p>
      <w:pPr>
        <w:pStyle w:val="Normal"/>
        <w:ind w:firstLine="720"/>
        <w:jc w:val="both"/>
        <w:rPr>
          <w:rFonts w:ascii="Arial (W1);Arial" w:hAnsi="Arial (W1);Arial" w:eastAsia="Calibri" w:cs="Arial (W1);Arial"/>
          <w:sz w:val="20"/>
          <w:szCs w:val="20"/>
        </w:rPr>
      </w:pPr>
      <w:r>
        <w:rPr>
          <w:rFonts w:eastAsia="Calibri"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both"/>
        <w:rPr/>
      </w:pPr>
      <w:r>
        <w:rPr>
          <w:rFonts w:cs="Arial" w:ascii="Arial" w:hAnsi="Arial"/>
          <w:bCs/>
        </w:rPr>
        <w:t xml:space="preserve">O presente requerimento justifica-se pela imensa contribuição para o desenvolvimento regional e importância histórica que a cidade de Aguaí conseguiu desenvolver nesses seus anos de próspera existência. </w:t>
      </w:r>
      <w:r>
        <w:rPr>
          <w:rFonts w:cs="Arial" w:ascii="Arial" w:hAnsi="Arial"/>
          <w:color w:val="000000"/>
        </w:rPr>
        <w:t>Nos primórdios do Século XVIII, as famílias Alves e Tangerino apossaram-se de terras nesta região em que serpeia o Riacho Itupeva e de onde se avistam, ao longe, as Serras de Caldas. Depois, estes campos passaram a ser propriedade de Bento Dias Moreira, que por sua vez, os transferiu a João Moreira da Silva e Silvestre Antonio da Rosa. No início do Século XIX, João Moreira da Silva vendeu parte de suas terras a João Rodrigues da Fonseca, as mesmas que, depois, foram adquiridas pelo Capitão Joaquim Gonçalves Vallim. Daí, graças à liberação de várias glebas doadas pelos herdeiros do Capitão Vallim, deu-se a formação da área para inicio do pequeno povoado, ou seja o Patrimônio de Cascavel, às margens da Companhia Mogiana de Estrada de Ferro, na Estação de Cascavel, cujo nome é originário de antigo potreiro existente nas suas imediações, o qual, segundo lenda, teria abrigado enorme cobra dessa espécie.</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sta Estação foi inaugurada a 1º de janeiro de 1.887, constituindo-se no ponto de partida do Ramal de Poços de Caldas, ensejando interesse de pessoas fixarem residência e casas de comércio, pois eram vantajosas as perspectivas de desenvolvimento para a localidad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Nesse mesmo ano, aqui chegou a família Braga, constituída pelo Major João Joaquim Braga, sua mulher dona Placidina Gonçalves Braga e filhos; ficaram residindo bem próximo à Estação, em casa própria. Major Braga, natural de Braga, Portugal, era dinâmico, empreendedor, comerciante, idealista de espírito publico, e desde logo pôs-se em ação para conseguir a formação do Patrimônio do Senhor Bom Jesus de Cascavel, obtendo já no ano de 1.889 a criação da Agencia de Correios, a nomeação do Sub-Delegado de Policia e as primeiras doações de terren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1418" w:leader="none"/>
        </w:tabs>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m 4 de agosto de 1.898, Major Braga via concretizar-se sua aspiração com a elevação do pequeno povoado à categoria de Distrito de Paz, subordinado à Comarca de São João da Boa Vista, já incorporado de diversas benfeitorias que indicavam um vila: ruas traçadas, diversas moradias, algumas casas de comercio, dois hotéis, a praça arborizada, a capela, o cemitério.</w:t>
      </w:r>
    </w:p>
    <w:p>
      <w:pPr>
        <w:pStyle w:val="Normal"/>
        <w:spacing w:lineRule="auto" w:line="360"/>
        <w:jc w:val="both"/>
        <w:rPr>
          <w:rFonts w:ascii="Arial" w:hAnsi="Arial" w:cs="Arial"/>
          <w:color w:val="000000"/>
        </w:rPr>
      </w:pPr>
      <w:r>
        <w:rPr>
          <w:rFonts w:cs="Arial" w:ascii="Arial" w:hAnsi="Arial"/>
          <w:color w:val="000000"/>
        </w:rPr>
        <w:t>Dois anos após, a 28 de setembro de 1.900, acontecia a instalação da Paróquia do Senhor Bom Jesus de Cascavel, sendo o Bom Jesus o padroeiro da localidade, festivamente reverenciado e louvado, todos os anos, na tradicional data de 6 de Ago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or todos esses fatos e reconhecida liderança por mais de três décadas desenvolvida na cidade para a qual tanto dedicou-se, Major João Joaquim Braga é considerado o fundador de Cascavel, nossa terra que, mais tarde, em 30 de novembro de 1.944, conquistava sua condição de Município, com o nome de Aguaí.</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m 1.944, a comissão que coligiu dados e desenvolveu trabalhos para atingir a meta de emancipação política e administrativa de Aguaí, destacando-se entre seus ilustres e esforçados cidadãos os nomes de Dr. Leonardo Guaranha, Waldomiro Osório Valim, Durval Mamede, Claudionor Fernandes de Lima, Padre Geraldo Lourenço, Benedito Mamede Júnior, Domingos Martucci e Rubens Leme Asprino, já podia relacionar a existência dos vários melhoramentos, tais como: Igreja Matriz, Grupo Escolar, banda de musica, cinema, jornal, asilo, o início, da construção da Santa Casa, Clube dos Compadres, Curtume Santa Genoveva, etc.</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partir de 1º de janeiro de 1.948, com a instalação da primeira Câmara Municipal e a posse do primeiro Prefeito eleito, Calimério de Oliveira Valim (antes tinham sido prefeitos), Aguaí passou a crescer em vários sentidos, a progredir em todos os setores produtivos, enfim, a se tornar um lugar digno de seu povo pacato, ordeiro, alegr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inda, a partir dessa época, todo o Município começou a desenvolver mais eficazmente sua área agrícola e pastoril, ao mesmo tempo que via se instalarem algumas industrias de pequeno porte, numa expansão paulatina, sem os incovenientes de desordenada explosão industrial que poderia ter trazido mais problemas do que vantagens, contribuindo na construção de uma sociedade mais estável e conservadora, durante vários an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m 1.992, o então prefeito senhor Sebastião Biazzo, promulgou a Lei Municipal nº 1.463 criando o Distrito Industrial que hoje conta com varias empresas nele instalad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guaí da atualidade, inspirada em tantos exemplos bons de amor a sua gente ao longo de seus anos de fundação, de existência feliz, tem tudo de essencial para prosseguir na construção do seu futuro, com seus quase 35.000 habitantes, em compasso trepidante da progressista gente paulista e em uníssono com a alma patriótica do nosso Brasil sempre novo e muito amad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1418" w:leader="none"/>
        </w:tabs>
        <w:spacing w:lineRule="auto" w:line="360"/>
        <w:ind w:firstLine="708"/>
        <w:jc w:val="both"/>
        <w:rPr>
          <w:rFonts w:ascii="Arial" w:hAnsi="Arial" w:cs="Arial"/>
        </w:rPr>
      </w:pPr>
      <w:r>
        <w:rPr>
          <w:rFonts w:eastAsia="Arial" w:cs="Arial" w:ascii="Arial" w:hAnsi="Arial"/>
        </w:rPr>
        <w:t xml:space="preserve"> </w:t>
      </w:r>
      <w:r>
        <w:rPr>
          <w:rFonts w:eastAsia="Calibri" w:cs="Arial" w:ascii="Arial" w:hAnsi="Arial"/>
        </w:rPr>
        <w:tab/>
        <w:t>Pelos motivos explanados e por outros mais é que vimos então, registrar, nos anais desta Casa de Leis, as nossas homenagens ao 122º Aniversário desta hospitaleira cidad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Beto Trícol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524 050811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5:00Z</dcterms:created>
  <dc:creator>DDO</dc:creator>
  <dc:description/>
  <dc:language>en-US</dc:language>
  <cp:lastModifiedBy>Lenovo</cp:lastModifiedBy>
  <dcterms:modified xsi:type="dcterms:W3CDTF">2011-08-10T12:25:00Z</dcterms:modified>
  <cp:revision>2</cp:revision>
  <dc:subject/>
  <dc:title>Proposituras_Requerimento de Congratulações.doc</dc:title>
</cp:coreProperties>
</file>