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739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Dá denominação de "Professora Nilce Conceição de Lima" à Escola Estadual Bairro São Leopoldo, em São José dos Camp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jc w:val="both"/>
        <w:rPr/>
      </w:pPr>
      <w:r>
        <w:rPr>
          <w:rFonts w:cs="Arial (W1);Arial"/>
        </w:rPr>
        <w:tab/>
      </w:r>
      <w:r>
        <w:rPr>
          <w:rFonts w:cs="Arial (W1);Arial"/>
          <w:b/>
          <w:bCs/>
        </w:rPr>
        <w:t>Artigo 1º -</w:t>
      </w:r>
      <w:r>
        <w:rPr>
          <w:rFonts w:cs="Arial (W1);Arial"/>
        </w:rPr>
        <w:t xml:space="preserve"> Passa a denominar-se “Professora Nilce Conceição de Lima” à Escola Estadual Bairro São Leopoldo, em São José dos Campos.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</w:rPr>
      </w:pPr>
      <w:r>
        <w:rPr>
          <w:rFonts w:cs="Arial (W1);Arial"/>
        </w:rPr>
        <w:tab/>
      </w:r>
      <w:r>
        <w:rPr>
          <w:rFonts w:cs="Arial (W1);Arial"/>
          <w:b/>
        </w:rPr>
        <w:t xml:space="preserve">Artigo 2º - </w:t>
      </w:r>
      <w:r>
        <w:rPr>
          <w:rFonts w:cs="Arial (W1);Arial"/>
        </w:rPr>
        <w:t>Esta lei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</w:rPr>
      </w:pPr>
      <w:r>
        <w:rPr>
          <w:rFonts w:cs="Arial (W1);Arial"/>
          <w:b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Professora Nilce nasceu aos sete dias de novembro de um mil novecentos e sessenta e sete, na cidade de São José dos Camp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mais nova entre seis irmãos era uma criança afetuosa e dedicada, virtudes que carregou por toda a sua vida, sendo referência no âmbito familiar e profissional, como ponto de equilíbrio e união entre tod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Formada em Magistério pela Escola João Cursino em 1985 e, em Historia pela Universidade Vale do Paraíba em 1992, abraçou seu sonho com todas as suas forças e logo, em 1993, iniciou sua carreira profissional lecionando história na rede estadual, na Escola Estadual Iracema Ribeiro de Frei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1996, com a inauguração da Escola Estadual Bairro São Leopoldo, foi transferida para aquela unidade de ensino, onde em 1998 assumiu a Coordenação Pedagóg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Naquele mesmo ano foi convidada pela Dirigente Regional da Diretoria de Ensino de São José dos Campos para assumir o cargo de Assistente Técnico Pedagógico do Núcleo Regional de Tecnologia educacional, convite ocorrido por sua brilhante trajetória, competência e conhecimento técnico na área da informátic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Em 2005 foi aprovada em concurso público para diretora de escola, assumindo a direção da Escola Estadual Jardim Nova Cumbica II, em Guarulhos, sendo transferido para a Escola Estadual Alceu Maynard, em São José dos Campos. Em 2007 removeu-se para a Escola Estadual Dorival Monteiro de Oliveira, onde trabalhou até seu falecimento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Por onde passou a professora, amiga e educadora Nilce deixou um pouco de sua essência, sua competência, sua dedicação, humanidade, humildade e, principalmente sua amizade e amor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Construiu sua carreira com determinação, muito estudo e dedicação. Pessoa empreendedora que gostava de desafios, sempre disposta a lutar por aquilo que acreditava, nunca medindo esforços para atingir seus objetivo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 xml:space="preserve">Seu desempenho como educadora foi brilhante. O amor que tinha por seus alunos era sua marca registrada e o seu maior valor foi como ser humano, pois, pessoa sensível, alegre, acolhedora, sincera, bondosa, sempre disposta a ajudar naquilo que fosse necessário. Pessoa iluminada, sua vida foi dedicada a sua família, aos amigos e à educação.   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9-8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Hélio Nishimoto - PSDB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22:47:00Z</dcterms:created>
  <dc:creator>DDO</dc:creator>
  <dc:description/>
  <dc:language>en-US</dc:language>
  <cp:lastModifiedBy>Lenovo</cp:lastModifiedBy>
  <dcterms:modified xsi:type="dcterms:W3CDTF">2011-08-10T22:47:00Z</dcterms:modified>
  <cp:revision>2</cp:revision>
  <dc:subject/>
  <dc:title>Proposituras_Projeto de lei.doc</dc:title>
</cp:coreProperties>
</file>