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4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 indústria de empréstimos que se estabeleceu recentemente no país em tempos de crédito farto tem agido a cada dia que passa com mais agressividade. As peças publicitárias distribuídas pelas instituições financeiras são quase sempre apelativas, e muito pouco informam os potenciais consumidores dos perigos que a contração indiscriminada de endividamento pode ensejar. As cláusulas contratuais são freqüentemente muito mal explicadas, causando, não raras vezes, uma série de dúvidas a respeito das condições que envolvem a efetiva liberação do crédito. </w:t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problema é ainda maior no caso do chamado crédito consignado, modalidade creditícia que tem sido largamente incentivada aos pensionistas e aposentados pelo Regime Geral de Previdência Social do Instituto Nacional de Seguridade Social (INSS). Apesar do retorno praticamente garantido, tendo-se em vista o desconto das parcelas feito na própria folha de pagamento dos idosos, as taxas e os juros praticados pela voracidade das financeiras chegam a ser abusivos, podendo mesmo comprometer de modo substantivo o orçamento pessoal daqueles que, por desinformação ou mera cooptação, decidem por engajar-se em empréstimos cujos contratos são repletos de cláusulas dissimuladas e sub-reptícias.</w:t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iante de tamanha injustiça, cremos ser razoável estabelecer que as instituições financeiras sejam obrigadas a informar os seus possíveis clientes, através de advertência escrita e falada (sempre que possível), acerca dos riscos inerentes à contratação de crédito, especialmente de crédito consignado.  </w:t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ssim, tendo em vista o inegável interesse público sugerido pela matéria,   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right="-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Assembléia Legislativa do Estado de São Paulo</w:t>
      </w:r>
      <w:r>
        <w:rPr>
          <w:rFonts w:cs="Times New Roman" w:ascii="Times New Roman" w:hAnsi="Times New Roman"/>
          <w:sz w:val="22"/>
          <w:szCs w:val="22"/>
        </w:rPr>
        <w:t xml:space="preserve"> apela para a Excelentíssima Senhora Presidente da República, assim como para os Excelentíssimos Senhores Presidente do Senado e Presidente da Câmara dos Deputados, a fim de que determinem a elaboração de estudos e demais providências no sentido de fazer com que as instituições financeiras responsáveis pelas propagandas de incentivo à contração de empréstimos, fiquem obrigadas a informar o consumidor dos riscos inerentes à contratação de crédito, apresentando em suas peças publicitárias a seguinte advertência: “O excesso de endividamento pode trazer riscos e é prejudicial às finanças pessoais”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right="-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nte-se ainda que esta advertência, que deverá acompanhar, compulsoriamente, todas as propagandas que disponham sobre o oferecimento de crédito, especialmente aquelas voltadas aos pensionistas e aposentados (sejam elas impressas, rádio-difundidas, televisionadas, ou transmitidas através de meios eletrônicos) deverá também ser apresentada de modo a facilitar a compreensão por parte da população, sendo sempre grafada em lugar visível, com letras suficientemente legíveis e nítido contraste, ou, no caso de rádio e tele-difusões, sendo sempre enunciada com clareza e velocidade que permita sua distinta audição pelos ouvintes e telespectador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7096 080811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58:00Z</dcterms:created>
  <dc:creator>DDO</dc:creator>
  <dc:description/>
  <dc:language>en-US</dc:language>
  <cp:lastModifiedBy>Lenovo</cp:lastModifiedBy>
  <dcterms:modified xsi:type="dcterms:W3CDTF">2011-08-10T22:58:00Z</dcterms:modified>
  <cp:revision>2</cp:revision>
  <dc:subject/>
  <dc:title>Proposituras_Moção.doc</dc:title>
</cp:coreProperties>
</file>