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5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firstLine="720"/>
        <w:rPr/>
      </w:pPr>
      <w:r>
        <w:rPr>
          <w:rFonts w:cs="Arial (W1);Arial" w:ascii="Arial (W1);Arial" w:hAnsi="Arial (W1);Arial"/>
        </w:rPr>
        <w:t xml:space="preserve">Requeremos, nos termos do artigo 165, inciso IX, da XIII Consolidação do Regimento Interno, que seja consignada na ata dos trabalhos desta Assembléia Legislativa, uma manifestação de pesar, pelo falecimento do        </w:t>
      </w:r>
      <w:r>
        <w:rPr>
          <w:rFonts w:cs="Arial (W1);Arial" w:ascii="Arial (W1);Arial" w:hAnsi="Arial (W1);Arial"/>
          <w:b/>
        </w:rPr>
        <w:t>Dr. Ivan Zarif</w:t>
      </w:r>
      <w:r>
        <w:rPr>
          <w:rFonts w:cs="Arial (W1);Arial" w:ascii="Arial (W1);Arial" w:hAnsi="Arial (W1);Arial"/>
        </w:rPr>
        <w:t>, ocorrido dia 28 de Junho de 2011.</w:t>
      </w:r>
    </w:p>
    <w:p>
      <w:pPr>
        <w:pStyle w:val="BodyTextIndent"/>
        <w:ind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Requeremos, ainda, que desta manifestação seja dada ciência à família enlutada, através de seu filho - Dr. Ivan Zarif Júnior, à Rua Mariana Correia,    nº 413 - CEP 01444-000 - São Paulo/S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</w:rPr>
        <w:t xml:space="preserve">Faleceu no dia 28 de Junho de 2011, aos 79 anos de idade, o Dr. </w:t>
      </w:r>
      <w:r>
        <w:rPr>
          <w:rFonts w:cs="Arial (W1);Arial" w:ascii="Arial (W1);Arial" w:hAnsi="Arial (W1);Arial"/>
          <w:b/>
        </w:rPr>
        <w:t>Ivan Zarif</w:t>
      </w:r>
      <w:r>
        <w:rPr>
          <w:rFonts w:cs="Arial (W1);Arial" w:ascii="Arial (W1);Arial" w:hAnsi="Arial (W1);Arial"/>
        </w:rPr>
        <w:t>. Nascido em 25 de Agosto de 1931, desde cedo demonstrou uma personalidade forte e uma tendência natural para negociar. Sendo assim, após completar seus estudos, começou a trabalhar no ramo têxtil, chegando anos depois a fundar o Lanifício Santo Amaro, atual Santo Amaro Indústria e Comércio, sua própria empre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Esse empresário dedicado, ágil, empreendedor, ficou à frente de seus negócios por mais de 50 anos. Dono de uma vitalidade invejável, de uma simpatia contagiante, soube retribuir seu progresso de forma humanitária, gerando empregos e amparando seus colaboradores gentil e delicadamente, em todas as situaçõ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Além de excelente profissional, o Dr. Ivan ao lado da Sra. Rosemary Maluf Zarif formou uma família exemplar, com seus filhos e netos. Pai amoroso, avô dedicado, orgulhava-se de cada um dos seus, a quem transmitiu noções de cidadania, amor ao próximo e dedicação às profissões escolhid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Infelizmente, o tempo é implacável e o Dr. Ivan veio a falecer no dia 28 de Junho p.p., deixando consternados todos aqueles que o conheceram e que com ele conviveram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Sendo assim, essa CASA DE LEIS, não poderia deixar de prestar sua homenagem a esse notável empresário, a esse homem de visão e garra, que com seu idealismo e profissionalismo invejáveis, passou por essa vida com grandeza, dignidade, honra e muita luz!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tonio Salim Curiat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407 040811 1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;Arial" w:hAnsi="Arial (W1);Arial" w:cs="Arial (W1);Arial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;Arial" w:hAnsi="Arial (W1);Arial" w:cs="Arial (W1)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;Arial" w:hAnsi="Arial (W1);Arial" w:cs="Arial (W1)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;Arial" w:hAnsi="Arial (W1);Arial" w:cs="Arial (W1);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;Arial" w:hAnsi="Arial (W1);Arial" w:cs="Arial (W1);Arial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;Arial" w:hAnsi="Arial (W1);Arial" w:cs="Arial (W1);Arial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9:00Z</dcterms:created>
  <dc:creator>DDO</dc:creator>
  <dc:description/>
  <dc:language>en-US</dc:language>
  <cp:lastModifiedBy>lenovo</cp:lastModifiedBy>
  <cp:lastPrinted>2011-08-04T18:14:00Z</cp:lastPrinted>
  <dcterms:modified xsi:type="dcterms:W3CDTF">2011-08-11T12:19:00Z</dcterms:modified>
  <cp:revision>2</cp:revision>
  <dc:subject/>
  <dc:title>Proposituras_Requerimento de Pesar.doc</dc:title>
</cp:coreProperties>
</file>