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35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pPr>
      <w:r>
        <w:rPr/>
        <w:t>Requeiro, nos termos do artigo 165, inciso VIII, da XIII Consolidação do Regimento Interno, que se registre nos anais desta Casa um voto de congratulações com a comunidade evangélica paulista, pelos 70 anos de atuação no Brasil da Aliança Pró Evangelização das Crianças (APEC).</w:t>
      </w:r>
    </w:p>
    <w:p>
      <w:pPr>
        <w:pStyle w:val="Normal"/>
        <w:ind w:firstLine="720"/>
        <w:jc w:val="both"/>
        <w:rPr/>
      </w:pPr>
      <w:r>
        <w:rPr/>
        <w:t>Requeiro, ainda, que desta manifestação dê-se ciência ao Superintendente Nacional da APEC Pr. Gilberto Celeti, em sua sede nacional à R. Tenente Gomes Ribeiro, 216, Vila Clementino, São Paulo, SP, CEP 03840-040.</w:t>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Arial" w:hAnsi="Arial (W1);Arial" w:cs="Arial (W1);Arial"/>
          <w:sz w:val="20"/>
          <w:szCs w:val="20"/>
        </w:rPr>
      </w:pPr>
      <w:r>
        <w:rPr>
          <w:rFonts w:cs="Arial (W1);Arial" w:ascii="Arial (W1);Arial" w:hAnsi="Arial (W1);Arial"/>
          <w:sz w:val="20"/>
          <w:szCs w:val="20"/>
        </w:rPr>
      </w:r>
    </w:p>
    <w:p>
      <w:pPr>
        <w:pStyle w:val="Normal"/>
        <w:jc w:val="both"/>
        <w:rPr/>
      </w:pPr>
      <w:r>
        <w:rPr/>
        <w:tab/>
        <w:t>No Brasil a APEC iniciou seu trabalho nos anos 40, sendo o 2º país a ter este ministério organizado, pois, nos Estados Unidos, seu local de origem, deu seus primeiros passos em 1937, através de um cidadão chamado Jesse Irwin Overholtzer. Os primeiros missionários da APEC no Brasil foram o casal Harry e Frieda Briault que eram ingleses e estavam no Brasil há 20 anos, servindo como missionários pela União Evangélica Sul-Americana (UESA). Eles acompanharam o Sr. Overholtzer quando da sua estada no Brasil, quando fez palestras e contatos, percebendo o potencial dos jovens brasileiros e a necessidade da evangelização deles.</w:t>
      </w:r>
    </w:p>
    <w:p>
      <w:pPr>
        <w:pStyle w:val="Normal"/>
        <w:jc w:val="both"/>
        <w:rPr/>
      </w:pPr>
      <w:r>
        <w:rPr/>
        <w:t xml:space="preserve"> </w:t>
      </w:r>
    </w:p>
    <w:p>
      <w:pPr>
        <w:pStyle w:val="Normal"/>
        <w:jc w:val="both"/>
        <w:rPr/>
      </w:pPr>
      <w:r>
        <w:rPr/>
        <w:tab/>
        <w:t>Em Chicago, por volta dos anos 30, um homem tinha o costume de interromper as brincadeiras de rua das crianças para lhes mostrar um livrinho colorido, sem nenhuma palavra. O livro continha em suas páginas, O PLANO DE SALVAÇÃO. Manuseando o Livro Sem Palavras, o tal homem falava de Cristo e do caminho para o Céu. As crianças ouviam-no, encantadas. O fato narrado aconteceu quando Overholtzer, ainda inseguro, mas consciente do valor espiritual das crianças, vivia os seus primeiros dias de evangelista de crianças.</w:t>
      </w:r>
    </w:p>
    <w:p>
      <w:pPr>
        <w:pStyle w:val="Normal"/>
        <w:jc w:val="both"/>
        <w:rPr/>
      </w:pPr>
      <w:r>
        <w:rPr/>
        <w:tab/>
      </w:r>
    </w:p>
    <w:p>
      <w:pPr>
        <w:pStyle w:val="Normal"/>
        <w:jc w:val="both"/>
        <w:rPr/>
      </w:pPr>
      <w:r>
        <w:rPr/>
        <w:tab/>
        <w:t>Na maioria dos países, o ministério é coordenado pelos Diretores Regionais, subordinados à Sede Internacional. Existe, entretanto, dentro da APEC um organismo chamado CEFON (CEF of Nations), constituído por 17 países autônomos, isto é, que não dependem de ajuda estrangeira, nem de sua direção. Entre estes países encontra-se o Brasil.</w:t>
      </w:r>
    </w:p>
    <w:p>
      <w:pPr>
        <w:pStyle w:val="Normal"/>
        <w:jc w:val="both"/>
        <w:rPr/>
      </w:pPr>
      <w:r>
        <w:rPr/>
      </w:r>
    </w:p>
    <w:p>
      <w:pPr>
        <w:pStyle w:val="Normal"/>
        <w:jc w:val="both"/>
        <w:rPr/>
      </w:pPr>
      <w:r>
        <w:rPr/>
        <w:tab/>
        <w:t>No Brasil, a APEC é dirigida por uma Assembléia Geral e uma Diretoria Executiva, voluntária, constituída de membros de diversas denominações reconhecidamente evangélicas em conjunto com um Superintendente eleito por esta Diretoria; há diretorias estaduais e locais, funcionando no mesmo sistema nas principais capitais e cidades do Brasil, sendo que a sede nacional da APEC fica em São Paulo.</w:t>
      </w:r>
    </w:p>
    <w:p>
      <w:pPr>
        <w:pStyle w:val="Normal"/>
        <w:jc w:val="both"/>
        <w:rPr/>
      </w:pPr>
      <w:r>
        <w:rPr/>
        <w:tab/>
        <w:t>Atualmente, a APEC está presente em 163 países, com milhares de obreiros de tempo integral, alcançando mais de dois milhões de crianças anualmente. A Sede Internacional fica na cidade de Warrenton, no estado de Missouri, nos Estados Unidos da América.</w:t>
      </w:r>
    </w:p>
    <w:p>
      <w:pPr>
        <w:pStyle w:val="Normal"/>
        <w:jc w:val="both"/>
        <w:rPr/>
      </w:pPr>
      <w:r>
        <w:rPr/>
      </w:r>
    </w:p>
    <w:p>
      <w:pPr>
        <w:pStyle w:val="Normal"/>
        <w:jc w:val="both"/>
        <w:rPr/>
      </w:pPr>
      <w:r>
        <w:rPr/>
        <w:tab/>
        <w:t>No Brasil, a APEC desenvolve seu trabalho em 22 estados brasileiros contando com mais de 70 obreiros de tempo integral, merecendo, portanto, esta pequena homenagem</w:t>
      </w:r>
    </w:p>
    <w:p>
      <w:pPr>
        <w:pStyle w:val="Normal"/>
        <w:jc w:val="both"/>
        <w:rPr/>
      </w:pPr>
      <w:r>
        <w:rPr/>
      </w:r>
    </w:p>
    <w:p>
      <w:pPr>
        <w:pStyle w:val="Normal"/>
        <w:jc w:val="both"/>
        <w:rPr/>
      </w:pPr>
      <w:r>
        <w:rPr/>
      </w:r>
    </w:p>
    <w:p>
      <w:pPr>
        <w:pStyle w:val="Normal"/>
        <w:jc w:val="both"/>
        <w:rPr/>
      </w:pPr>
      <w:r>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Hélio Nishimot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6163 080811 17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4:00Z</dcterms:created>
  <dc:creator>DDO</dc:creator>
  <dc:description/>
  <dc:language>en-US</dc:language>
  <cp:lastModifiedBy>lenovo</cp:lastModifiedBy>
  <dcterms:modified xsi:type="dcterms:W3CDTF">2011-08-11T12:24:00Z</dcterms:modified>
  <cp:revision>2</cp:revision>
  <dc:subject/>
  <dc:title>Proposituras_Requerimento de Congratulações.doc</dc:title>
</cp:coreProperties>
</file>