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  <w:t xml:space="preserve">PROJETO DE LEI COMPLEMENTAR Nº 43, DE 2011 </w:t>
      </w:r>
    </w:p>
    <w:p>
      <w:pPr>
        <w:pStyle w:val="Heading"/>
        <w:spacing w:lineRule="auto" w:line="240"/>
        <w:jc w:val="left"/>
        <w:rPr/>
      </w:pPr>
      <w:r>
        <w:rPr/>
        <w:t>Mensagem nº 062/2011, do Senhor Governador do Estado</w:t>
      </w:r>
    </w:p>
    <w:p>
      <w:pPr>
        <w:pStyle w:val="Heading"/>
        <w:spacing w:lineRule="auto" w:line="240"/>
        <w:jc w:val="left"/>
        <w:rPr/>
      </w:pPr>
      <w:r>
        <w:rPr/>
        <w:t>São Paulo, 9 de agosto de 2011</w:t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oembloco"/>
        <w:tabs>
          <w:tab w:val="clear" w:pos="1985"/>
          <w:tab w:val="left" w:pos="2835" w:leader="none"/>
        </w:tabs>
        <w:spacing w:lineRule="atLeast" w:line="360"/>
        <w:ind w:left="0" w:right="0" w:firstLine="2835"/>
        <w:rPr>
          <w:rFonts w:ascii="Times New Roman" w:hAnsi="Times New Roman" w:cs="Times New Roman"/>
          <w:color w:val="000000"/>
          <w:spacing w:val="10"/>
          <w:sz w:val="26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  <w:t>Tenho a honra de encaminhar, por intermédio de Vossa Excelência, à elevada deliberação dessa nobre Assembleia, o incluso projeto de lei complementar que a</w:t>
      </w:r>
      <w:r>
        <w:rPr>
          <w:rFonts w:cs="Times New Roman" w:ascii="Times New Roman" w:hAnsi="Times New Roman"/>
          <w:bCs/>
          <w:color w:val="000000"/>
          <w:spacing w:val="10"/>
          <w:sz w:val="26"/>
        </w:rPr>
        <w:t>ltera a</w:t>
      </w:r>
      <w:r>
        <w:rPr>
          <w:i/>
          <w:i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Lei complementar nº 1.044, de 13 de mai</w:t>
      </w:r>
      <w:r>
        <w:rPr>
          <w:rFonts w:cs="Times New Roman" w:ascii="Times New Roman" w:hAnsi="Times New Roman"/>
          <w:iCs/>
          <w:color w:val="000000"/>
          <w:spacing w:val="10"/>
          <w:sz w:val="26"/>
          <w:szCs w:val="26"/>
        </w:rPr>
        <w:t>o de 2008, que instituiu o Plano de Carreiras, de Empregos Públicos e o Sistema Retribuitório dos Servidores do Centro Estadual de Educação Tecnológica “Paula Souza” – CEETEPS, dando providência correlatas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color w:val="000000"/>
          <w:spacing w:val="10"/>
          <w:sz w:val="26"/>
          <w:szCs w:val="22"/>
        </w:rPr>
      </w:pPr>
      <w:r>
        <w:rPr>
          <w:rFonts w:cs="Times New Roman"/>
          <w:color w:val="000000"/>
          <w:spacing w:val="10"/>
          <w:sz w:val="26"/>
          <w:szCs w:val="22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cs="Courier New"/>
        </w:rPr>
      </w:pPr>
      <w:r>
        <w:rPr>
          <w:rFonts w:cs="Courier New"/>
        </w:rPr>
        <w:tab/>
      </w:r>
      <w:r>
        <w:rPr>
          <w:color w:val="000000"/>
          <w:szCs w:val="26"/>
        </w:rPr>
        <w:t xml:space="preserve">A medida decorre de proposta formulada pela Secretaria de Desenvolvimento Econômico, Ciência e Tecnologia e encontra-se delineada, em seus contornos gerais, na Exposição de Motivos nº 13/2011, subscrita pelo Titular da Pasta, texto que faço anexar, por cópia, à presente Mensagem, para conhecimento dessa ilustre Casa Legislativa. 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renovo a Vossa Excelência os meus protestos de elevada estima e consideração.</w:t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center"/>
        <w:rPr/>
      </w:pPr>
      <w:r>
        <w:rPr/>
        <w:t>Geraldo Alckmin</w:t>
      </w:r>
    </w:p>
    <w:p>
      <w:pPr>
        <w:pStyle w:val="Heading3"/>
        <w:spacing w:lineRule="auto" w:line="240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OVERNO DO ESTADO DE SÂO PAUL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cretaria de  Desenvolvimento Econômico, Ciência e Tecnologia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Gabinete do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4457/2011 -CEETEP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CEETEPS – Administração Cent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Correção Salar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EXPOSIÇÃO DE MOTIVOS Nº 13/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Secretário Chefe da Casa Civi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Tratam os autos da proposta de projeto de lei complementar visando a alteração da Lei Complementar  nº 1.044/2008, quanto a reclassificação de salários dos servidores do Centro Estadual de Educação Tecnológica Paula Souza – CEETEPS, conforme minuta encartada às fls. 23/29, com adequações técnicas procedidas, às fls. 152 a 16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Cumpre-me esclarecer que o CEETEPS, autarquia de regime especial,criada pelo Decreto-Lei de 06 de outubro de 1969, vinculada à esta Pasta, obteve por intermédio da Lei Complementar nº 1044/2008, a instituição do Plano de Carreira, de Empregos Públicos e Sistema Retribuitório, fixando além das remunerações de seus colaboradores, conforme tabelas constantes dos anexos VII a IX e parágrafo único do artigo 26, o quantitativo do seu quadro de pesso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tendendo as metas do Governo do Estado de São Paulo, o CEETEPS vem passando por uma ampliação sucessiva, conforme se pode verificar no quadro abaixo, colocando-o no mesmo patamar das demais Universidades no Estado de São Paulo, não somente na questão quantitativa, mas em especial na qualidade de ensino oferecida à popula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dades de Tecn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s Técn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d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Hoje, o Centro Paula Souza oferece aproximadamente 90 habilitações em suas Escolas Técnicas e 51 graduações em suas Faculdades de Tecnologia, perfazendo quase 4 mil diferentes disciplin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76250" cy="5327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OVERNO DO ESTADO DE SÂO PAUL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cretaria de  Desenvolvimento Econômico, Ciência e Tecnologia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Gabinete do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4457/2011 -CEETEP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CEETEPS – Administração Cent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Correção Salar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Com a expansão da rede de escolas pertencentes aos Institutos Federais de Educação, do Sistema S, das Universidades públicas e, considerando a fase de aquecimento por que passa o setor produtivo, temos perdido colaboradores de uma forma que chega a ser alarmante em algumas regiões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Na tentativa de diminuir a rotatividade hoje existente em nossos quadros pela falta de competitividade de nossos salários,às vezes inferior à metade do que pagam as demais Instituições, a proposta visa corrigi-los, repondo as perdas sofridas no período dos três anos aqui cit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 estimativa de custo da proposta em questão, de acordo com os cálculos elaborados pela unidade técnica da Secretaria de Gestão Pública, corresponderá  a um acréscimo de aproximadamente R$ 54.266.997,44 (cinquenta e quatro milhões, duzentos e sessenta e seis mil, novecentos e noventa e sete reais e quarenta e quatro centavos) com base na folha de pagamento de março de 2011 (fl.15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 Autarquia informa que  suportará o citado acréscimo, não havendo necessidade de aporte por parte do Tesouro Estad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 matéria  mereceu exame técnico  (fls. 03 a 08 e 12 a 22), e jurídico (fls. 140 a 146) no âmbito do Centro Paula Sou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Às fls. 168 a 173, constam manifestações dos órgãos técnicos da Secretaria de Gestão Pública, que participaram ativamente na elaboração da proposta, procedendo adequações de ordem técnico-formal, conforme minuta de fls. 152 a 16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Diante do exposto, Senhor Secretário, manifesto minha anuência  com a presente proposta e submeto os autos a Vossa Excelência para deliberação governa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GS, 29 de junho de 201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ALEXANDRE BARBO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Estado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/>
      </w:pPr>
      <w:r>
        <w:rPr/>
        <w:t>Lei Complementar nº            , de            de                              de 2011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ind w:left="3402" w:firstLine="851"/>
        <w:jc w:val="both"/>
        <w:rPr>
          <w:i/>
          <w:i/>
          <w:iCs/>
        </w:rPr>
      </w:pPr>
      <w:r>
        <w:rPr>
          <w:rFonts w:eastAsia="MS Mincho;ＭＳ 明朝"/>
          <w:i/>
          <w:szCs w:val="26"/>
        </w:rPr>
        <w:t>Altera a Lei complementar nº 1.044, de 13 de maio de 2008, que i</w:t>
      </w:r>
      <w:r>
        <w:rPr>
          <w:i/>
          <w:szCs w:val="26"/>
        </w:rPr>
        <w:t>nstituiu o Plano de Carreiras, de Empregos Públicos e o Sistema Retribuitório dos Servidores do Centro Estadual de Educação Tecnológica “Paula Souza” − CEETEPS,</w:t>
      </w:r>
      <w:r>
        <w:rPr>
          <w:rFonts w:eastAsia="MS Mincho;ＭＳ 明朝"/>
          <w:i/>
          <w:szCs w:val="26"/>
        </w:rPr>
        <w:t xml:space="preserve"> dando providências correlat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Faço saber que a Assembleia Legislativa decreta e eu promulgo a seguinte lei complementar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1º -</w:t>
      </w:r>
      <w:r>
        <w:rPr>
          <w:szCs w:val="26"/>
        </w:rPr>
        <w:t xml:space="preserve"> Os salários dos servidores abrangidos pelo Plano de Carreiras, de Empregos Públicos e Sistema Retribuitório, de que trata a Lei complementar nº 1.044, de 13 de maio de 2008, em decorrência de reclassificação, ficam estabelecidos na seguinte conformidade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I -</w:t>
      </w:r>
      <w:r>
        <w:rPr>
          <w:szCs w:val="26"/>
        </w:rPr>
        <w:t xml:space="preserve"> carreira de docente das Faculdades de Tecnologia – FATECs: os valores das horas prestadas serão calculados mediante aplicação dos índices multiplicadores correspondentes a cada uma das classes sobre o valor por hora prestada fixado para a referência PS-1, nos termos do Anexo I desta lei complementar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II -</w:t>
      </w:r>
      <w:r>
        <w:rPr>
          <w:szCs w:val="26"/>
        </w:rPr>
        <w:t xml:space="preserve"> carreira de docente das Escolas Técnicas – ETECs: os valores das horas prestadas serão calculados mediante aplicação dos índices multiplicadores correspondentes a cada uma das classes sobre o valor por hora prestada fixado para a referência P-1, nos termos do Anexo II desta lei complementar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III -</w:t>
      </w:r>
      <w:r>
        <w:rPr>
          <w:szCs w:val="26"/>
        </w:rPr>
        <w:t xml:space="preserve"> carreira de Auxiliar de Docente, Escala de Salários − Auxiliar de Docente, constituída de 5 (cinco) referências, identificadas pelas siglas AD-1 a AD-5, nos termos do Anexo III</w:t>
      </w:r>
      <w:r>
        <w:rPr>
          <w:b/>
          <w:szCs w:val="26"/>
        </w:rPr>
        <w:t xml:space="preserve"> </w:t>
      </w:r>
      <w:r>
        <w:rPr>
          <w:szCs w:val="26"/>
        </w:rPr>
        <w:t>desta lei complementar</w:t>
      </w:r>
      <w:r>
        <w:rPr>
          <w:b/>
          <w:szCs w:val="26"/>
        </w:rPr>
        <w:t>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IV -</w:t>
      </w:r>
      <w:r>
        <w:rPr>
          <w:szCs w:val="26"/>
        </w:rPr>
        <w:t xml:space="preserve"> servidores técnicos e administrativos e empregos públicos em confiança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)</w:t>
      </w:r>
      <w:r>
        <w:rPr>
          <w:szCs w:val="26"/>
        </w:rPr>
        <w:t xml:space="preserve"> Escala de Salários − Empregos Públicos Permanentes, constituída de 9 (nove) referências, identificadas por algarismos arábicos de 1 (um) a 9 (nove) e por 11 (onze) graus, representados pelas letras ‘A’ a ‘L’, nos termos do Anexo IV desta lei complementar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b)</w:t>
      </w:r>
      <w:r>
        <w:rPr>
          <w:szCs w:val="26"/>
        </w:rPr>
        <w:t xml:space="preserve"> Escala de Salários − Empregos Públicos Permanentes − Área Saúde, constituída de 3 (três) referências, identificadas por algarismos arábicos de 1 (um) a 3 (três) e por 11 (onze) graus, representados pelas letras ‘A’ a ‘L’, nos termos do Anexo V desta lei complementar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c)</w:t>
      </w:r>
      <w:r>
        <w:rPr>
          <w:szCs w:val="26"/>
        </w:rPr>
        <w:t xml:space="preserve"> Escala de Salários − Empregos Públicos em Confiança, constituída de 18 (dezoito) referências, representadas por algarismos romanos de I a XVIII, nos termos do Anexo VI desta lei complementar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Parágrafo único –</w:t>
      </w:r>
      <w:r>
        <w:rPr>
          <w:szCs w:val="26"/>
        </w:rPr>
        <w:t xml:space="preserve"> Para os fins previstos nos incisos I e II deste artigo, os valores das horas-aula ministradas ficam fixados na seguinte conformidade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1 -</w:t>
      </w:r>
      <w:r>
        <w:rPr>
          <w:szCs w:val="26"/>
        </w:rPr>
        <w:t xml:space="preserve"> referência PS-1, R$ 22,38 (vinte e dois reais e trinta e oito centavos);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2 -</w:t>
      </w:r>
      <w:r>
        <w:rPr>
          <w:szCs w:val="26"/>
        </w:rPr>
        <w:t xml:space="preserve"> referência P-1, R$ 12,43 (doze reais e quarenta e três centavos).</w:t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z w:val="26"/>
          <w:szCs w:val="26"/>
          <w:lang w:val="pt-BR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</w:rPr>
        <w:t>Artigo 2º</w:t>
      </w:r>
      <w:r>
        <w:rPr/>
        <w:t xml:space="preserve"> - O</w:t>
      </w:r>
      <w:r>
        <w:rPr>
          <w:szCs w:val="26"/>
        </w:rPr>
        <w:t>s empregos públicos de natureza permanente adiante referidos ficam enquadrados, a partir de 1º de junho de 2011, na seguinte conformidade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I -</w:t>
      </w:r>
      <w:r>
        <w:rPr>
          <w:szCs w:val="26"/>
        </w:rPr>
        <w:t xml:space="preserve"> Professor Assistente I, Referência PS-1, como Professor Assistente II, Referência PS-2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II -</w:t>
      </w:r>
      <w:r>
        <w:rPr>
          <w:szCs w:val="26"/>
        </w:rPr>
        <w:t xml:space="preserve"> Professor I, Referência P-1, como Professor II, Referência P-2,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III -</w:t>
      </w:r>
      <w:r>
        <w:rPr>
          <w:szCs w:val="26"/>
        </w:rPr>
        <w:t xml:space="preserve"> Auxiliar de Docente I, Referência AD-1, como Auxiliar de Docente II, Referência AD-2, ambos da Escala de Salários – Auxiliar de Docente, de que trata o inciso III do artigo 26 da Lei complementar nº 1.044, de </w:t>
      </w:r>
      <w:r>
        <w:rPr>
          <w:rFonts w:eastAsia="MS Mincho;ＭＳ 明朝"/>
          <w:szCs w:val="26"/>
        </w:rPr>
        <w:t>13 de maio de 2008</w:t>
      </w:r>
      <w:r>
        <w:rPr>
          <w:szCs w:val="26"/>
        </w:rPr>
        <w:t>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b/>
          <w:szCs w:val="26"/>
        </w:rPr>
        <w:t>Parágrafo único –</w:t>
      </w:r>
      <w:r>
        <w:rPr>
          <w:szCs w:val="26"/>
        </w:rPr>
        <w:t xml:space="preserve"> Em decorrência do disposto nos incisos I e II deste artigo, os valores das horas prestadas serão calculados mediante aplicação do índice multiplicador 1,12 (um inteiro e doze centésimos), previsto nos Anexos V e VI, a que se referem os incisos I e II do artigo 26 da Lei complementar nº </w:t>
      </w:r>
      <w:r>
        <w:rPr>
          <w:rFonts w:eastAsia="MS Mincho;ＭＳ 明朝"/>
          <w:szCs w:val="26"/>
        </w:rPr>
        <w:t>1.044, de 13 de maio de 2008.</w:t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z w:val="26"/>
          <w:szCs w:val="26"/>
          <w:lang w:val="pt-BR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pt-BR"/>
        </w:rPr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Artigo 3º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A Gratificação de Representação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  <w:lang w:val="pt-BR"/>
        </w:rPr>
        <w:t>,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de que trata o artigo 32 da Lei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  <w:lang w:val="pt-BR"/>
        </w:rPr>
        <w:t>c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omplementar nº 1.044, de 13 de maio de 2008, será concedida aos ocupantes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dos empregos públicos em confiança </w:t>
      </w:r>
      <w:r>
        <w:rPr>
          <w:rFonts w:cs="Times New Roman" w:ascii="Times New Roman" w:hAnsi="Times New Roman"/>
          <w:spacing w:val="10"/>
          <w:sz w:val="26"/>
          <w:szCs w:val="26"/>
          <w:lang w:val="pt-BR"/>
        </w:rPr>
        <w:t>indicado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nos Subanexos 1 e 2 do Anexo</w:t>
      </w:r>
      <w:r>
        <w:rPr>
          <w:rFonts w:cs="Times New Roman" w:ascii="Times New Roman" w:hAnsi="Times New Roman"/>
          <w:b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VII desta lei complementar, nos percentuais</w:t>
      </w:r>
      <w:r>
        <w:rPr>
          <w:rFonts w:cs="Times New Roman" w:ascii="Times New Roman" w:hAnsi="Times New Roman"/>
          <w:spacing w:val="10"/>
          <w:sz w:val="26"/>
          <w:szCs w:val="26"/>
          <w:lang w:val="pt-BR"/>
        </w:rPr>
        <w:t xml:space="preserve"> neles </w:t>
      </w:r>
      <w:r>
        <w:rPr>
          <w:rFonts w:cs="Times New Roman" w:ascii="Times New Roman" w:hAnsi="Times New Roman"/>
          <w:spacing w:val="10"/>
          <w:sz w:val="26"/>
          <w:szCs w:val="26"/>
        </w:rPr>
        <w:t>fixados, calculados sobre o valor da referência XVIII da Escala de Salários − Empregos Públicos em Confiança</w:t>
      </w:r>
      <w:r>
        <w:rPr>
          <w:rFonts w:cs="Times New Roman" w:ascii="Times New Roman" w:hAnsi="Times New Roman"/>
          <w:spacing w:val="10"/>
          <w:sz w:val="26"/>
          <w:szCs w:val="26"/>
          <w:lang w:val="pt-BR"/>
        </w:rPr>
        <w:t>, constante do Anexo VI desta lei complementar</w:t>
      </w:r>
      <w:r>
        <w:rPr>
          <w:rFonts w:cs="Times New Roman" w:ascii="Times New Roman" w:hAnsi="Times New Roman"/>
          <w:spacing w:val="10"/>
          <w:sz w:val="26"/>
          <w:szCs w:val="26"/>
        </w:rPr>
        <w:t>.</w:t>
      </w:r>
    </w:p>
    <w:p>
      <w:pPr>
        <w:pStyle w:val="NormalWeb"/>
        <w:spacing w:lineRule="atLeast" w:line="360" w:before="0" w:after="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4º –</w:t>
      </w:r>
      <w:r>
        <w:rPr>
          <w:szCs w:val="26"/>
        </w:rPr>
        <w:t xml:space="preserve"> O Subanexo 1 do Anexo XI, a que se refere o inciso I do artigo 3º da Lei complementar nº 1044, de 13 de maio de 2008, fica retificado pelo Anexo VIII desta lei complementar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b/>
          <w:szCs w:val="26"/>
        </w:rPr>
        <w:t>Artigo 5º -</w:t>
      </w:r>
      <w:r>
        <w:rPr>
          <w:szCs w:val="26"/>
        </w:rPr>
        <w:t xml:space="preserve"> Os dispositivos adiante indicados da Lei c</w:t>
      </w:r>
      <w:r>
        <w:rPr>
          <w:rFonts w:eastAsia="MS Mincho;ＭＳ 明朝"/>
          <w:szCs w:val="26"/>
        </w:rPr>
        <w:t>omplementar nº 1.044, de 13 de maio de 2008, passam a vigorar com a seguinte redação: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>I -</w:t>
      </w:r>
      <w:r>
        <w:rPr>
          <w:rFonts w:eastAsia="MS Mincho;ＭＳ 明朝"/>
          <w:szCs w:val="26"/>
        </w:rPr>
        <w:t xml:space="preserve"> o inciso I do artigo 6º: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“</w:t>
      </w:r>
      <w:r>
        <w:rPr>
          <w:rFonts w:eastAsia="MS Mincho;ＭＳ 明朝"/>
          <w:szCs w:val="26"/>
        </w:rPr>
        <w:t>Artigo 6º - ......................................................</w:t>
      </w:r>
    </w:p>
    <w:p>
      <w:pPr>
        <w:pStyle w:val="Normal"/>
        <w:spacing w:lineRule="atLeast" w:line="32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I</w:t>
        <w:tab/>
        <w:t>1 (uma) de Professor Assistente;” (NR);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>II -</w:t>
      </w:r>
      <w:r>
        <w:rPr>
          <w:rFonts w:eastAsia="MS Mincho;ＭＳ 明朝"/>
          <w:szCs w:val="26"/>
        </w:rPr>
        <w:t xml:space="preserve"> o artigo 7º: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rFonts w:eastAsia="MS Mincho;ＭＳ 明朝"/>
          <w:szCs w:val="26"/>
        </w:rPr>
        <w:t>“</w:t>
      </w:r>
      <w:r>
        <w:rPr>
          <w:rFonts w:eastAsia="MS Mincho;ＭＳ 明朝"/>
          <w:szCs w:val="26"/>
        </w:rPr>
        <w:t xml:space="preserve">Artigo 7º - </w:t>
      </w:r>
      <w:r>
        <w:rPr>
          <w:szCs w:val="26"/>
        </w:rPr>
        <w:t>A carreira de docente das Escolas Técnicas – ETECs é composta por 6 (seis) classes de Professor, identificadas pelos algarismos romanos I, II, III, IV, V e VI, escalonadas de acordo com as exigências de maior capacitação para o magistério do ensino médio e de educação profissional técnica de nível médio.” (NR)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 xml:space="preserve">III - </w:t>
      </w:r>
      <w:r>
        <w:rPr>
          <w:szCs w:val="26"/>
        </w:rPr>
        <w:t>o artigo 8º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8º - A carreira de Auxiliar de Docente é composta por 5 (cinco) classes, identificadas pelos algarismos romanos I, II, III, IV e V, escalonadas de acordo com o grau de complexidade das atribuições e nível de responsabilidade das atividades de apoio ao magistério de educação profissional técnica de nível médio ou em cursos superiores de tecnologia.” (NR)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 xml:space="preserve">IV - </w:t>
      </w:r>
      <w:r>
        <w:rPr>
          <w:szCs w:val="26"/>
        </w:rPr>
        <w:t>o artigo 28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28 - Aos ocupantes dos empregos públicos em confiança de Diretor de Faculdade de Tecnologia - FATEC, de Vice-Diretor de Faculdade de Tecnologia - FATEC e de Diretor de Escola Técnica - ETEC será atribuída Gratificação de Direção - GRADI, de valor correspondente aos percentuais aplicados sobre o valor do salário fixado para a referência XVIII da Escala de Salários − Empregos Públicos em Confiança, na seguinte conformidade: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eastAsia="MS Mincho;ＭＳ 明朝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I - </w:t>
      </w:r>
      <w:r>
        <w:rPr>
          <w:rFonts w:eastAsia="MS Mincho;ＭＳ 明朝" w:cs="Times New Roman" w:ascii="Times New Roman" w:hAnsi="Times New Roman"/>
          <w:sz w:val="26"/>
          <w:szCs w:val="26"/>
        </w:rPr>
        <w:t>de 13,98% (treze inteiros e noventa e oito centésimos por cento), para Diretor de Faculdade de Tecnologia – FATEC e Diretor de Escola Técnica - ETEC;</w:t>
      </w:r>
    </w:p>
    <w:p>
      <w:pPr>
        <w:pStyle w:val="TextosemFormatao"/>
        <w:spacing w:lineRule="atLeast" w:line="360"/>
        <w:ind w:firstLine="1701"/>
        <w:jc w:val="both"/>
        <w:rPr>
          <w:rFonts w:ascii="Times New Roman" w:hAnsi="Times New Roman" w:eastAsia="MS Mincho;ＭＳ 明朝" w:cs="Times New Roman"/>
          <w:sz w:val="26"/>
          <w:szCs w:val="26"/>
          <w:lang w:val="pt-BR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rFonts w:eastAsia="MS Mincho;ＭＳ 明朝"/>
          <w:szCs w:val="26"/>
        </w:rPr>
        <w:t xml:space="preserve">II - de 11,44% (onze inteiros e quarenta e quatro centésimos por cento), </w:t>
      </w:r>
      <w:r>
        <w:rPr>
          <w:szCs w:val="26"/>
        </w:rPr>
        <w:t>para Vice-Diretor de Faculdade de Tecnologia - FATEC.” (NR);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 xml:space="preserve">V - </w:t>
      </w:r>
      <w:r>
        <w:rPr>
          <w:szCs w:val="26"/>
        </w:rPr>
        <w:t>o artigo 50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“</w:t>
      </w:r>
      <w:r>
        <w:rPr>
          <w:szCs w:val="26"/>
        </w:rPr>
        <w:t>Artigo 50 - Esta lei complementar e suas disposições transitórias aplicam-se aos servidores regidos pelo Estatuto dos Servidores Técnicos e Administrativos do CEETEPS e, no que couber, aos inativos que pertenceram a esse regime, quando em atividade, bem como aos seus pensionistas.” (NR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6º -</w:t>
      </w:r>
      <w:r>
        <w:rPr>
          <w:szCs w:val="26"/>
        </w:rPr>
        <w:t xml:space="preserve"> Os títulos dos servidores e dos inativos abrangidos por esta lei complementar serão apostilados pelas autoridades competentes, as quais também procederão, quanto aos servidores celetistas em atividade, às alterações contratuais decorrentes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7º -</w:t>
      </w:r>
      <w:r>
        <w:rPr>
          <w:szCs w:val="26"/>
        </w:rPr>
        <w:t xml:space="preserve"> Esta lei complementar e sua disposição transitória aplicam-se aos servidores regidos pelo Estatuto dos Servidores Técnicos e Administrativos do CEETEPS e, no que couber, aos inativos que pertenceram a esse regime, quando em atividade, bem como aos seus pensionista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8º - </w:t>
      </w:r>
      <w:r>
        <w:rPr>
          <w:szCs w:val="26"/>
        </w:rPr>
        <w:t>As despesas decorrentes desta lei complementar correrão à conta das dotações próprias consignadas no orçamento do Centro Estadual de Educação Tecnológica “Paula Souza” – CEETEPS, suplementadas, se necessário, mediante utilização de recursos nos termos do § 1º do artigo 43 da Lei federal nº 4.320, de 27 de março de 1964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9º -</w:t>
      </w:r>
      <w:r>
        <w:rPr>
          <w:szCs w:val="26"/>
        </w:rPr>
        <w:t xml:space="preserve"> Esta lei complementar e sua disposição transitória entram em vigor na data de sua publicação, produzindo efeitos a partir de 1º de julho de 2011, exceto em relação ao artigo 2º, que retroage seus efeitos a 1º de junho de 2011, e ao artigo 4º, que retroage seus efeitos a partir de 1º de abril de 2008, ficando revogados o artigo 26 e o parágrafo único do artigo 32 da Lei complementar nº 1.044, de 13 de maio de 2008.</w:t>
      </w:r>
    </w:p>
    <w:p>
      <w:pPr>
        <w:pStyle w:val="NormalWeb"/>
        <w:spacing w:lineRule="atLeast" w:line="36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spos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ição Transitória</w:t>
      </w:r>
    </w:p>
    <w:p>
      <w:pPr>
        <w:pStyle w:val="NormalWeb"/>
        <w:spacing w:lineRule="atLeast" w:line="360" w:before="0" w:after="0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igo único - </w:t>
      </w:r>
      <w:r>
        <w:rPr>
          <w:b w:val="false"/>
          <w:sz w:val="26"/>
          <w:szCs w:val="26"/>
        </w:rPr>
        <w:t>As classes constantes dos Anexos IX, X, XI, XII e XIII desta lei complementar ficam enquadradas, a partir de 1º de julho de 2011, na forma neles previst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>Palácio dos Bandeirantes, aos       de              de 2011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Geraldo Alckmin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o inciso I artigo 1º da Lei Complementar nº         , de       de            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ARREIRA DE DOCENTE DAS FATEC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093"/>
        <w:gridCol w:w="2091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O EMPREGO PÚBLIC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NDICE MULTIPLICADO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isten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ociado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ociado 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Pleno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Pleno 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o inciso II artigo 1º da Lei Complementar nº       , de   de        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ARREIRA DE DOCENTE DAS ETEC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09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O EMPREGO PÚB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NDICE MULTIPLICAD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o inciso III do artigo 1º da Lei Complementar nº         , de      de              de 2011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984"/>
        <w:gridCol w:w="1843"/>
      </w:tblGrid>
      <w:tr>
        <w:trPr>
          <w:trHeight w:val="3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CALA DE SALÁRIOS – AUXILIAR DE DOC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OMINAÇÃO DO EMPREGO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Refer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Jornada Comple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Jornada Parcial de Trabal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uxiliar de Doc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D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64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4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uxiliar de Docent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D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1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06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uxiliar de Docente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D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99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7,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uxiliar de Docente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D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19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096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uxiliar de Docente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D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41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7484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06,67</w:t>
            </w:r>
          </w:p>
        </w:tc>
      </w:tr>
    </w:tbl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IV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A que se refere a alínea “a” do inciso IV do artigo 1º da Lei Complementar nº    , de   de      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SCALA DE SALÁRIOS - EMPREGOS PÚBLICOS PERMANENT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90" w:type="dxa"/>
        <w:jc w:val="left"/>
        <w:tblInd w:w="-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90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56"/>
      </w:tblGrid>
      <w:tr>
        <w:trPr>
          <w:trHeight w:val="300" w:hRule="atLeast"/>
        </w:trPr>
        <w:tc>
          <w:tcPr>
            <w:tcW w:w="10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ORNADA DE 40 HORAS SEMANAIS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.</w:t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RAUS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5,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0,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1,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6,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6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3,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1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7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8,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3,2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8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5,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5,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6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7,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9,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4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9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8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88,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98,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1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2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4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1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9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4,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20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86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30,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1,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0,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7,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83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67,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60,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63,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77,1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00,99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10" w:type="dxa"/>
        <w:jc w:val="left"/>
        <w:tblInd w:w="-10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00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10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ORNADA DE 30 HORAS SEMANAIS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.</w:t>
            </w:r>
          </w:p>
        </w:tc>
        <w:tc>
          <w:tcPr>
            <w:tcW w:w="9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RAUS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7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39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56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2,47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6,54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6,84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8,5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8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7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90,14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4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2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6,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5,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0,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2,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0,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45,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7,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7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25,74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ANEXO V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a alínea “b” do inciso IV do artigo 1º da Lei Complementar nº   de   de         de 2.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SCALA DE SALÁRIOS - EMPREGOS PÚBLICOS PERMANENTES - ÁREA SAÚ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700" w:type="pct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91"/>
        <w:gridCol w:w="892"/>
        <w:gridCol w:w="890"/>
        <w:gridCol w:w="891"/>
        <w:gridCol w:w="891"/>
        <w:gridCol w:w="891"/>
        <w:gridCol w:w="890"/>
        <w:gridCol w:w="892"/>
        <w:gridCol w:w="890"/>
        <w:gridCol w:w="891"/>
        <w:gridCol w:w="892"/>
      </w:tblGrid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</w:t>
            </w:r>
          </w:p>
        </w:tc>
        <w:tc>
          <w:tcPr>
            <w:tcW w:w="980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US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8,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,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6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3,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4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8,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5,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5,39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7,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6,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8,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4,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4,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6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8,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5,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6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3,8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3,1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3,8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0,4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3,5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3,1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9,8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3,8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5,5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5,3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3,5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0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V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a alínea “c” do inciso IV do artigo 1º  da Lei Complementar nº   de    de       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SCALA DE SALÁRIOS - EMPREGOS PÚBLICOS EM CONFIANÇ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600"/>
      </w:tblGrid>
      <w:tr>
        <w:trPr>
          <w:trHeight w:val="31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ferênci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94,26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11,7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43,8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74,59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8,9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55,4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54,0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86,2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75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53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84,19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32,7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76,9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45,4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41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65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775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48,00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ANEXO VII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center"/>
        <w:rPr>
          <w:sz w:val="20"/>
        </w:rPr>
      </w:pPr>
      <w:r>
        <w:rPr>
          <w:sz w:val="20"/>
        </w:rPr>
        <w:t>A que se refere o artigo 3º da Lei Complementar nº          , de   de                          de 2011</w:t>
      </w:r>
    </w:p>
    <w:p>
      <w:pPr>
        <w:pStyle w:val="Normal"/>
        <w:ind w:lef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Subanexo 1</w:t>
      </w:r>
    </w:p>
    <w:p>
      <w:pPr>
        <w:pStyle w:val="Normal"/>
        <w:ind w:lef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0"/>
        <w:jc w:val="center"/>
        <w:rPr>
          <w:b/>
          <w:b/>
          <w:sz w:val="20"/>
        </w:rPr>
      </w:pPr>
      <w:r>
        <w:rPr>
          <w:b/>
          <w:sz w:val="20"/>
        </w:rPr>
        <w:t>GRATIFICAÇÃO DE REPRESENTAÇÃO – EMPREGOS PÚBLICOS EM CONFIANÇA DE COMAN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899"/>
        <w:gridCol w:w="1464"/>
      </w:tblGrid>
      <w:tr>
        <w:trPr>
          <w:trHeight w:val="8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E CLASS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F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%  sobre Ref. XV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S-EPC</w:t>
            </w:r>
          </w:p>
        </w:tc>
      </w:tr>
      <w:tr>
        <w:trPr>
          <w:trHeight w:val="28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retor Superintenden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VI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,30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ce-Diretor Superintenden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V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,85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hefe de Gabinete da Superintendênc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,62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essor Técnico Chef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,03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ordenador Técnic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,03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retor de Departamen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,90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retor de Divisã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,00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Diretor de Serviç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,00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retor Pedagógic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,00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hefe de Seção Técnica Administrati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18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carregado de Setor Técnico Administrativ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23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hefe de Seção Administrati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18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upervisor de Gestão Rur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18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carregado de Setor Administrativ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23%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ubanexo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RATIFICAÇÃO DE REPRESENTAÇÃO – DEMAIS EMPREGOS PÚBLICOS EM CONFIANÇA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1260"/>
      </w:tblGrid>
      <w:tr>
        <w:trPr>
          <w:trHeight w:val="8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E 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%  sobre Ref. XVIII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S-EPC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essor Técnico da Superintendê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,13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de Planejamento Estratég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,54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Técnico Administrativo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,54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Técnico da Superintendê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,9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Técnico Administrativo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,9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Técnico Administrativo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,9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Téc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18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Administrativo de Gabin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56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stente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23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V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o artigo 4º da Lei Complementar nº      , de    de                  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UBQUADRO DE EMPREGOS PÚBLICOS PERMANEN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055"/>
        <w:gridCol w:w="900"/>
        <w:gridCol w:w="1028"/>
        <w:gridCol w:w="1132"/>
      </w:tblGrid>
      <w:tr>
        <w:trPr>
          <w:trHeight w:val="631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E CLAS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</w:rPr>
            </w:pPr>
            <w:bookmarkStart w:id="1" w:name="_Hlk233088586"/>
            <w:bookmarkEnd w:id="1"/>
            <w:r>
              <w:rPr>
                <w:sz w:val="20"/>
              </w:rPr>
              <w:t>Analista Técnico Administrativ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alista Técnico Educacion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uxiliar Administrativ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3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uxiliar de Docente 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D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pecialista em Planejamento de Obr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pecialista em Planejamento e Gestã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pecialista em Planejamento Educacion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Técnico Administrativ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Técnico Especializa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</w:rPr>
              <w:instrText xml:space="preserve"> =SUM(ABOVE)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3.932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IX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o artigo único da Disposição Transitória da Lei Complementar nº        , de      de            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DE ENQUADRAMENTO DAS CLASS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0" w:type="pct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651"/>
        <w:gridCol w:w="1640"/>
        <w:gridCol w:w="2608"/>
        <w:gridCol w:w="1649"/>
        <w:gridCol w:w="1819"/>
      </w:tblGrid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ATUAL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NOVA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istente 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istente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istente 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ociado 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3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ociado 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ociado 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–4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Associado 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Pleno 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5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Pleno 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Pleno 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6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Pleno 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-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X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o artigo único da Disposição Transitória da Lei Complementar nº         , de      de          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DE ENQUADRAMENTO DAS CLASS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00" w:type="pct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659"/>
        <w:gridCol w:w="1647"/>
        <w:gridCol w:w="2621"/>
        <w:gridCol w:w="1656"/>
        <w:gridCol w:w="1829"/>
      </w:tblGrid>
      <w:tr>
        <w:trPr/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ATUAL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NOVA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3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–4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5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I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6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7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V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6</w:t>
            </w:r>
          </w:p>
        </w:tc>
      </w:tr>
    </w:tbl>
    <w:p>
      <w:pPr>
        <w:pStyle w:val="Normal"/>
        <w:spacing w:lineRule="auto" w:line="360"/>
        <w:ind w:firstLine="14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X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que se refere o artigo único da Disposição Transitória da Lei Complementar nº       , de      de              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DE ENQUADRAMENTO DAS CLASS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00" w:type="pct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659"/>
        <w:gridCol w:w="1647"/>
        <w:gridCol w:w="2621"/>
        <w:gridCol w:w="1656"/>
        <w:gridCol w:w="1829"/>
      </w:tblGrid>
      <w:tr>
        <w:trPr/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ATUAL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NOVA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3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4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5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I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V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– P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6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Docente 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 - P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-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2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X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 que se refere o artigo único da Disposição Transitória da Lei Complementar nº            de        de                            de 20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DE ENQUADRAMENTO DAS CLASSES – EMPREGOS PÚBLICOS PERMANEN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080"/>
        <w:gridCol w:w="1080"/>
        <w:gridCol w:w="4140"/>
        <w:gridCol w:w="900"/>
        <w:gridCol w:w="1080"/>
        <w:gridCol w:w="1080"/>
      </w:tblGrid>
      <w:tr>
        <w:trPr>
          <w:trHeight w:val="486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ATUAL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NOVA</w:t>
            </w:r>
          </w:p>
        </w:tc>
      </w:tr>
      <w:tr>
        <w:trPr>
          <w:trHeight w:val="4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de Segurança Inte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de Segurança Inte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de Transp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de Transp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ta Técnico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ta Técnico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ta Técnico Educ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ta Técnico Educ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ta de Suporte e Siste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ta de Suporte e Siste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Serviço Oper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Serviço Oper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sta em Planejamento de Ob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sta em Planejamento de Ob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sta em Planejamento Educ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sta em Planejamento Educ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sta em Planejamento e G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sta em Planejamento e G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QFA-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al de Serviço Oper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al de Serviço Oper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dor de Máquinas Agríco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dor de Máquinas Agríco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QFA-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Especial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Especial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QFA-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P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X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 que se refere o artigo único da Disposição Transitória da Lei Complementar nº            de        de                            de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DE ENQUADRAMENTO DAS CLASSES – EMPREGOS PÚBLICOS EM CONFIANÇ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992"/>
        <w:gridCol w:w="992"/>
        <w:gridCol w:w="4536"/>
        <w:gridCol w:w="832"/>
        <w:gridCol w:w="1120"/>
        <w:gridCol w:w="1037"/>
      </w:tblGrid>
      <w:tr>
        <w:trPr>
          <w:trHeight w:val="23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ATUAL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 NOVA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 DAS CLASS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QUADR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 Técnico Che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 Técnico Chef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 Técnico da Superintend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 Técnico da Superintendênc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Administrativ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Administrativo de Gabin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Administrativo de Gabine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de Planejamento Estraté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de Planejamento Estratégi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istente Técnico Administrativo 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istente Técnico Administrativo I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 Administrativ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 Administrativo 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 Administrativo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 Administrativo I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 da Superintend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 da Superintendênc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e de Gabinete da Superintend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e de Gabinete da Superintendênc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e de Seção Administr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e de Seção Administrat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e de Seção Técnica Administr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e de Seção Técnica Administrat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enador Téc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enador Técni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Depart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Departamen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Divi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Divisã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Escola Técnica – E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Escola Técnica – ETE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Faculdade de Tecnologia - FA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Faculdade de Tecnologia - FATE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Serviç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Pedagó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Pedagógi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Superinten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Superintend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arregado de Setor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arregado de Setor Administrativ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arregado de Setor Técnico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arregado de Setor Técnico Administrativ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or de Gestão R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or de Gestão Rur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-Diretor de Faculdade Tecnologia - FA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-Diretor de Faculdade Tecnologia - FATE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-Diretor Superinten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-Diretor Superintend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EP-C</w:t>
            </w:r>
          </w:p>
        </w:tc>
      </w:tr>
    </w:tbl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1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0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pacing w:val="10"/>
      <w:sz w:val="26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pacing w:val="10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pacing w:val="10"/>
      <w:sz w:val="26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pacing w:val="1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pacing w:val="10"/>
      <w:sz w:val="26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50:00Z</dcterms:created>
  <dc:creator>ATL-RLoureiro</dc:creator>
  <dc:description/>
  <cp:keywords/>
  <dc:language>en-US</dc:language>
  <cp:lastModifiedBy>Lenovo</cp:lastModifiedBy>
  <cp:lastPrinted>2011-08-09T11:49:00Z</cp:lastPrinted>
  <dcterms:modified xsi:type="dcterms:W3CDTF">2011-08-10T20:49:00Z</dcterms:modified>
  <cp:revision>4</cp:revision>
  <dc:subject/>
  <dc:title/>
</cp:coreProperties>
</file>