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4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enomina  E.E. Profª Alessandra Cristina Rodrigues Pezzato a E.E. Residencial Jundiaí, em Jundiaí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igo 1º - Passa a denominar-se a Escola Estadual Residencial Jundiaí, situada em Jundiaí/SP, como “</w:t>
      </w:r>
      <w:r>
        <w:rPr>
          <w:b/>
          <w:sz w:val="24"/>
          <w:szCs w:val="24"/>
        </w:rPr>
        <w:t xml:space="preserve">Escola Estadual Profª. Alessandra Cristina Rodrigues Pezzato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essandra Cristina Rodrigues Pezzato, n</w:t>
      </w:r>
      <w:r>
        <w:rPr>
          <w:rFonts w:cs="Arial" w:ascii="Verdana" w:hAnsi="Verdana"/>
          <w:sz w:val="24"/>
          <w:szCs w:val="24"/>
        </w:rPr>
        <w:t>ascida em Jundiaí/SP, em 22 de maio de 1971, filha do Sr. Elyseu Rodrigues e Oliveira e da Sra. Ruth de Almeida Rodrigues, ainda muito jovem conheceu o Sr. Jéferson Pezzato, e que mais tarde vieram a se casar, dessa união, nasceram Pietra e Clar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de adolescente sempre foi muito dedicada aos estudos, foi aluna especial da disciplina Criação Lexical em Textos Literários na Faculdade de Filosofia, Letras e Ciências Humanas da Universidade de São Paulo, concluindo o curso em 1994; bacharelado em letras, alemão/português, na mesma faculdade e licenciatura plena em letras – língua portuguesa na Faculdade de Educação da USP, concluído em 1995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 campo profissional foi organizadora e produtora editorial, escritora participante e revisora da coletânea “Sempre é tempo de Natal”, lançado em dezembro de 2005 pela Editora In House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odutora editorial e revisora do livro “Morte e vida de Olympia” de Evandro Fernandes da Silva, lançamento também em dezembro de 200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produtora e revisora dos livros “Versos Versus Versos” e “Encantos e Desencantos”, lançado em novembro de 200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visora de Língua Portuguesa do livro ”Salvador” de Sônia Cintra, edição bilíngüe, português/italiano, lançado em abril de 200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também produtora e revisora de outras obras, como: Studybook dos Grandes felinos Brasileiros, As Deliciosas Receitas da Festa Portuguesa de Jundiaí, Água e Vida, Uma Cidade Cantada em Verso e Prosa, Linguagem do Coração, El Ser Uno, Evangelho, Coletânea 2004, Letras Acadêmicas, Concorrência Desleal, Na Voz do Vento, Coletânea 2003, Somos Mamífe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professora de língua portuguesa no 2º grau da E.E.P.S.G. Profº. Getulio Nogueira de Sá e da 7ª série do ensino fundamental da E.E.P.S.G. Profº. Siqueira de Moraes, em Jundiaí/S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uou também como professora de língua portuguesa na Rede SESI para o ensino fundamental, até seu falecimento, em 22 de julho de 2007, deixando muitas saudades aos familiares, amigos e alunos..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ry Fossen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03:00Z</dcterms:created>
  <dc:creator>DDO</dc:creator>
  <dc:description/>
  <dc:language>en-US</dc:language>
  <cp:lastModifiedBy>lenovo</cp:lastModifiedBy>
  <dcterms:modified xsi:type="dcterms:W3CDTF">2011-08-11T23:03:00Z</dcterms:modified>
  <cp:revision>3</cp:revision>
  <dc:subject/>
  <dc:title>Proposituras_Projeto de lei.doc</dc:title>
</cp:coreProperties>
</file>