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São Paulo Film Commission - SPFC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São Paulo Film Commission – SPFC, com sede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ão Paulo Film Commission- SPFC  é uma instituição sem fins lucrativos, fundada em 2005, que tem entre seus objetivos a união de pessoas físicas e jurídicas, com interesse comum de fomentar as atividades audiovisual, cultural e turíst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apresenta-se no cenário cultural como uma estrutura de suporte operacional e informativo que contribui para a viabilização técnica, econômica e comercial de produções audiovisuais, além de fomentar o desenvolvimento turístic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a realização de seus fins, a SPFC usará os meios adequados, podendo também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criar e manter salas de exibição, emissoras de rádio e televisão operantes nas tecnologias atuais e futuras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criar, manter e explorar estúdios de cinema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produzir páginas de Internet, programas de computador, games, CDs, DVDs, obras radiofônicas, vídeos, filmes e outras formas de produção audiovisual ou multimídia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editar e distribuir obras audiovisuais, literárias ou jornalísticas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realizar, organizar e apoiar produções audiovisuais, exposições, feiras, mostras e espetáculos artísticos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- levantar informações financeiras, socioeconômicas, audiovisuais, culturais, políticas e técnicas referentes a todos os municípios paulistas.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Considerando a importância da instituição, espero contar com o apoio e voto favorável dos Nobres Deputados para aprov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05:00Z</dcterms:created>
  <dc:creator>DDO</dc:creator>
  <dc:description/>
  <dc:language>en-US</dc:language>
  <cp:lastModifiedBy>Lenovo</cp:lastModifiedBy>
  <dcterms:modified xsi:type="dcterms:W3CDTF">2011-08-11T23:05:00Z</dcterms:modified>
  <cp:revision>2</cp:revision>
  <dc:subject/>
  <dc:title>Proposituras_Projeto de lei.doc</dc:title>
</cp:coreProperties>
</file>