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"Saúde em Vida" - Associação de Assistência a Portadores de Hepatites e Transplantados Hepáticos do Estado de São Paulo, com sede em Lim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2"/>
          <w:szCs w:val="22"/>
        </w:rPr>
      </w:pPr>
      <w:r>
        <w:rPr>
          <w:rFonts w:cs="Andalus" w:ascii="Andalus" w:hAnsi="Andalus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2"/>
          <w:szCs w:val="22"/>
        </w:rPr>
        <w:t>Artigo 1º -</w:t>
      </w:r>
      <w:r>
        <w:rPr>
          <w:rFonts w:cs="Andalus" w:ascii="Andalus" w:hAnsi="Andalus"/>
          <w:sz w:val="22"/>
          <w:szCs w:val="22"/>
        </w:rPr>
        <w:t xml:space="preserve"> É declarada de utilidade pública a “Saúde em Vida” – Associação de Assistência a Portadores de Hepatites e Transplantados Hepáticos do Estado de São Paulo, com sede em Lim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Artigo 2º </w:t>
      </w:r>
      <w:r>
        <w:rPr>
          <w:rFonts w:cs="Andalus" w:ascii="Andalus" w:hAnsi="Andalus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2"/>
          <w:szCs w:val="22"/>
        </w:rPr>
      </w:pPr>
      <w:r>
        <w:rPr>
          <w:rFonts w:cs="Arial (W1);Arial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 Saúde em Vida é uma pessoa jurídica de direito privado (organização não governamental – ONG), sem fins lucrativos, de caráter social, filantrópica, ecumênica e humanitária, de âmbito estadual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riada em 2003, auxilia na divulgação, detecção e prevenção da hepatite e no acolhimento do portador da doença no estado de São Paulo. Possui unidades em Limeira e Campinas (SP) e assiste gratuitamente os portadores da doença, encaminhando-os para consultas clínicas, aplicações de vacinas e monitoramento através de exames complementares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2"/>
          <w:szCs w:val="22"/>
        </w:rPr>
        <w:t xml:space="preserve">Desta forma, em razão da relevância do trabalho social desenvolvido pela ONG “Saúde em Vida”, proponho o presente projeto visando à declaração de utilidade pública estadual, possibilitando que a entidade receba recursos públicos para que possa concretizar os seus fins sociais.  </w:t>
      </w:r>
      <w:r>
        <w:rPr>
          <w:rFonts w:cs="Arial (W1);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8:00Z</dcterms:created>
  <dc:creator>DDO</dc:creator>
  <dc:description/>
  <dc:language>en-US</dc:language>
  <cp:lastModifiedBy>lenovo</cp:lastModifiedBy>
  <dcterms:modified xsi:type="dcterms:W3CDTF">2011-08-11T23:08:00Z</dcterms:modified>
  <cp:revision>3</cp:revision>
  <dc:subject/>
  <dc:title>Proposituras_Projeto de lei.doc</dc:title>
</cp:coreProperties>
</file>