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748, DE 2011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/>
      </w:pPr>
      <w:r>
        <w:rPr>
          <w:rFonts w:cs="Arial (W1);Arial"/>
        </w:rPr>
        <w:t>Denomina "Escola Estadual Professora Rosa Inês Bornia Moreira" a Escola Estadual Sete Praias, 5112, Capital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cs="Arial" w:ascii="Arial" w:hAnsi="Arial"/>
          <w:b/>
          <w:sz w:val="22"/>
          <w:szCs w:val="22"/>
        </w:rPr>
        <w:t>Artigo 1º.</w:t>
      </w:r>
      <w:r>
        <w:rPr>
          <w:rFonts w:cs="Arial" w:ascii="Arial" w:hAnsi="Arial"/>
          <w:sz w:val="22"/>
          <w:szCs w:val="22"/>
        </w:rPr>
        <w:t xml:space="preserve">  Passa a denominar-se “Escola Estadual Professora Rosa Inês Bornia Moreira” a Escola Estadual Sete Praias, Capital.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rtigo 2º.</w:t>
      </w:r>
      <w:r>
        <w:rPr>
          <w:rFonts w:cs="Arial" w:ascii="Arial" w:hAnsi="Arial"/>
          <w:sz w:val="22"/>
          <w:szCs w:val="22"/>
        </w:rPr>
        <w:t xml:space="preserve">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Rosa Inês Bornia Moreira nasceu em 15/09/1956, na cidade de Marialva, no Estado do Paraná.  Formou-se  professora primária pela Escola Normal Colégio Estadual “Attilio Ferri”,  em 1975. Formou-se também em Licenciatura Plena de Letras pela Fundação Faculdade de Filosofia, Ciências e Letras de Mandaguari (PR), em 1978. Cursou pós graduação em Educação Educacional na Faculdades São Judas Tadeu - São Paulo em 1983. 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Teve inicio nas atividades do magistério em 1977 . Foi nomeada professora primária municipal em 26 de março de 1977 na Prefeitura de Marialva (PR), cargo em que atuou até  28 de fevereiro de 1979. Mudou-se para São Paulo em 1979, dando prosseguimento a sua carreira. Foi admitida em 19/03/1979 na Escola Estadual Ministro Salgado Filho. Tomou posse como professora efetiva em 1986 na EEPSG Prof. Bento Pereira da Rocha. 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A partir de 1991 foi designada Assistente de Diretor de Escola na EE.Guiomar Novaes onde passou pela Direção até sua aposentadoria em 13/05/2010. Nesse caso atuou por dezenove anos administrando com eficiência a Unidade e acolhendo a todos que nela chegassem. Sempre com um sorriso doce e uma palavra amiga, serviu de exemplo para seus professores, funcionários, alunos e membros da comunidade. Possuidora de uma alegria contagiante e de uma dedicação exemplar ao trabalho, uma professor que ganhou o respeito da população da comunidade escolar. Tornou-se exemplo de honestidade, otimismo e persistência.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A Professora Rosa atuou, efetivamente, no aprimoramento educacional de seus alunos, acreditando na transformação de uma sociedade mais justa, ética e fraterna. Numa dessas tristes coincidências do destino, Rosa, que sempre trabalhou pela educação de crianças e jovens, afastando-as da violência, acabou sendo assassinada em sua própria residência num condomínio em Vinhedo, por um jovem desencaminhado, de forma cruel e sem nenhuma resistência. Nem chegou a aproveitar os planos da merecida aposentadoria junto aos seus familiares. Deixou esposo uma filha adolescente de 15 anos e uma filha do coração de 7 anos.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Por todos esses motivos sentimos que sua memória como pessoa, como educadora e liderança, deva permanecer viva na Educação. O objetivo deste projeto é atender à reivindicação daquela comunidade escolar, conforme abaixo-assinado, no sentido de prestar uma homenagem, a qual reputamos justa e muito significativa, por tudo que ela significou para a comunidade e para a educação pública. 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Isto posto, esperamos contar com o indispensável apoio dos Nobres Deputados para a aprovação da presente propositura. </w:t>
      </w:r>
    </w:p>
    <w:p>
      <w:pPr>
        <w:pStyle w:val="Normal"/>
        <w:ind w:firstLine="720"/>
        <w:jc w:val="both"/>
        <w:rPr>
          <w:rStyle w:val="StrongEmphasis"/>
          <w:rFonts w:ascii="Arial" w:hAnsi="Arial" w:cs="Arial (W1);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-8-2011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arlos Giannazi - PSOL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23:02:00Z</dcterms:created>
  <dc:creator>DDO</dc:creator>
  <dc:description/>
  <dc:language>en-US</dc:language>
  <cp:lastModifiedBy>Lenovo</cp:lastModifiedBy>
  <dcterms:modified xsi:type="dcterms:W3CDTF">2011-08-11T23:02:00Z</dcterms:modified>
  <cp:revision>2</cp:revision>
  <dc:subject/>
  <dc:title>Proposituras_Projeto de lei.doc</dc:title>
</cp:coreProperties>
</file>