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49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2835" w:hanging="0"/>
        <w:jc w:val="both"/>
        <w:rPr>
          <w:rFonts w:cs="Arial (W1);Arial"/>
        </w:rPr>
      </w:pPr>
      <w:r>
        <w:rPr>
          <w:rFonts w:cs="Arial (W1);Arial"/>
        </w:rPr>
        <w:t>Determina a remoção de postes de energia elétrica que se encontram situados nas entradas das garagens de residências e/ou comércio, gerando obstáculo à livre circulação de veículos,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41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Default"/>
        <w:jc w:val="both"/>
        <w:rPr/>
      </w:pPr>
      <w:r>
        <w:rPr>
          <w:rFonts w:eastAsia="Verdana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 xml:space="preserve"> - O Poder Público Estadual deverá determinar a remoção imediata de postes de energia elétrica que obstruam a entrada e saída de veículos em garagens de residências e/ou comércios, gerando obstáculo à livre circulação de veículos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º - A obrigatoriedade de que trata o “caput” aplicar-se-á apenas aos casos em que a empresa responsável pelo posteamento tenha dado causa à obstruçã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º - Nos caso de que trata o parágrafo anterior, a remoção do referido poste não importará em qualquer ônus ao interessado, excetuadas as custas inerentes à abertura do processo administrativo perante o órgão estadual competente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>Artigo 2º -</w:t>
      </w:r>
      <w:r>
        <w:rPr>
          <w:rFonts w:cs="Arial" w:ascii="Arial" w:hAnsi="Arial"/>
          <w:sz w:val="20"/>
          <w:szCs w:val="20"/>
        </w:rPr>
        <w:t xml:space="preserve"> Para os fins do disposto na presente lei o interessado deverá protocolar junto ao órgão competente requerimento no qual solicita a remoção do poste de energia elétrica, que será analisado em caráter de urgênci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: - Do requerimento deverá constar, além dos dados referentes à localização, propriedade e dados cadastrais do imóvel, um relatório pormenorizado da questã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3º - </w:t>
      </w:r>
      <w:r>
        <w:rPr>
          <w:rFonts w:cs="Arial" w:ascii="Arial" w:hAnsi="Arial"/>
          <w:sz w:val="20"/>
          <w:szCs w:val="20"/>
        </w:rPr>
        <w:t xml:space="preserve">O Poder Executivo regulamentará esta lei, no que couber, no prazo de 30 dias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>Artigo 4º</w:t>
      </w:r>
      <w:r>
        <w:rPr>
          <w:rFonts w:cs="Arial" w:ascii="Arial" w:hAnsi="Arial"/>
          <w:sz w:val="20"/>
          <w:szCs w:val="20"/>
        </w:rPr>
        <w:t xml:space="preserve"> - As despesas decorrentes da execução desta lei correrão por conta de dotações orçamentárias próprias, suplementadas se necessárias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</w:rPr>
        <w:t xml:space="preserve">Artigo 5º -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41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41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esente propositura possui o objetivo de efetivar algumas garantias dos cidadãos constantes da Constituição Federal de 1988, mais especificamente os direitos descritos nos incisos XXII e XXIII do artigo 5° de nossa Lei Maio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È competência comum entre todos os entes da federação legislar sobre melhorias das condições habitacionais, conforme o inciso IX, art. 23 de nossa Constituição da Republ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lém disso, é competência concorrente entre União, Estados e distrito Federal, legislar sobre direito urbanístico, inteligência do inciso I, do artigo 24 da Constituição Brasilei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crescentamos também, o artigo 180 da Constituição Bandeirante que estabelece as diretrizes e normas relativas ao desenvolvimento urban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or fim, a concessão para distribuição, geração e transmissão de energia elétrica é competência dos Estados e, portanto, os postes de iluminação pública são de propriedade das empresas concessionárias do serviço público estadual, por mais que a iluminação pública seja competência municipal, a propriedade dos postes não é do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or ser Projeto de Lei de interesse de toda a população paulista, solicito aos meus nobres pares a distinta análise e posterior aprovação desta proposi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41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8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Mour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41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3:08:00Z</dcterms:created>
  <dc:creator>DDO</dc:creator>
  <dc:description/>
  <dc:language>en-US</dc:language>
  <cp:lastModifiedBy>Lenovo</cp:lastModifiedBy>
  <dcterms:modified xsi:type="dcterms:W3CDTF">2011-08-11T23:08:00Z</dcterms:modified>
  <cp:revision>2</cp:revision>
  <dc:subject/>
  <dc:title>Proposituras_Projeto de lei.doc</dc:title>
</cp:coreProperties>
</file>