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5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com fundamento no artigo 165, VIII,  da XIII Consolidação do Regimento Interno, que se registre nos anais desta Casa um </w:t>
      </w:r>
      <w:r>
        <w:rPr>
          <w:b/>
        </w:rPr>
        <w:t>VOTO DE CONGRATULAÇÕES</w:t>
      </w:r>
      <w:r>
        <w:rPr/>
        <w:t xml:space="preserve"> com a população de </w:t>
      </w:r>
      <w:r>
        <w:rPr>
          <w:b/>
        </w:rPr>
        <w:t>PEREIRA BARRETO</w:t>
      </w:r>
      <w:r>
        <w:rPr/>
        <w:t>, pela passagem de mais um aniversário do município, a ser comemorado no dia 11 de agosto.</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às autoridades locais.</w:t>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2835" w:leader="none"/>
          <w:tab w:val="left" w:pos="2977" w:leader="none"/>
          <w:tab w:val="left" w:pos="3686" w:leader="none"/>
        </w:tabs>
        <w:spacing w:lineRule="auto" w:line="360"/>
        <w:ind w:firstLine="2835"/>
        <w:jc w:val="both"/>
        <w:rPr>
          <w:sz w:val="23"/>
          <w:szCs w:val="23"/>
        </w:rPr>
      </w:pPr>
      <w:r>
        <w:rPr>
          <w:sz w:val="23"/>
          <w:szCs w:val="23"/>
        </w:rPr>
        <w:t>O surgimento da cidade remonta ao antigo povoado de Itapura, situado no município de São José do Rio Preto, elevado a distrito em 29 de outubro de 1909 e transferido para o município de Penápolis, em 16 de outubro de 1910. Seus primeiros habitantes eram imigrantes japoneses, com destaque para Kumito Miyasaki, que adquiriu um quinhão das terras de propriedade do coronel Jonas Alves de Melo. Novo investimento foi feito em 1929, quando a empresa japonesa Sociedade Colonizadora do Brasil Ltda. adquiriu terras banhadas pelos rios Tietê e Paraná, próprias para o cultivo e a criação de gado bovino. Em 23 de dezembro de 1924, em virtude de seu grande desenvolvimento, o distrito foi novamente transferido, desta vez para o município de Monte Aprazível. Sua denominação foi alterada para Novo Oriente em 29 de setembro de 1934, chegando ao atual nome Pereira Barreto apenas em 30 de novembro de 1938, quando, finalmente, adquiriu autonomia municipal. A denominação do Município presta homenagem ao eminente cientista brasileiro Dr. Luiz Pereira Barreto.</w:t>
      </w:r>
    </w:p>
    <w:p>
      <w:pPr>
        <w:pStyle w:val="TextBody"/>
        <w:ind w:right="0" w:firstLine="2835"/>
        <w:rPr>
          <w:sz w:val="23"/>
          <w:szCs w:val="23"/>
        </w:rPr>
      </w:pPr>
      <w:r>
        <w:rPr>
          <w:sz w:val="23"/>
          <w:szCs w:val="23"/>
        </w:rPr>
        <w:t xml:space="preserve"> </w:t>
      </w:r>
      <w:r>
        <w:rPr>
          <w:sz w:val="23"/>
          <w:szCs w:val="23"/>
        </w:rPr>
        <w:t>Queremos, por meio desta modesta homenagem, juntar-nos a todos os habitantes para comemorarmos juntos a passagem de mais essa data fes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56 030811 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7:00Z</dcterms:created>
  <dc:creator>DDO</dc:creator>
  <dc:description/>
  <dc:language>en-US</dc:language>
  <cp:lastModifiedBy>lenovo</cp:lastModifiedBy>
  <dcterms:modified xsi:type="dcterms:W3CDTF">2011-08-12T12:27:00Z</dcterms:modified>
  <cp:revision>2</cp:revision>
  <dc:subject/>
  <dc:title>Proposituras_Requerimento de Congratulações.doc</dc:title>
</cp:coreProperties>
</file>