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5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NATIVIDADE DA SERRA</w:t>
      </w:r>
      <w:r>
        <w:rPr>
          <w:sz w:val="26"/>
          <w:szCs w:val="26"/>
        </w:rPr>
        <w:t>, pelo aniversário do Município,  a ser comemorado no dia 13 de agost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992"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Recuodecorpodetexto2"/>
        <w:ind w:left="1134" w:right="45" w:firstLine="3366"/>
        <w:jc w:val="both"/>
        <w:rPr/>
      </w:pPr>
      <w:r>
        <w:rPr/>
        <w:t>Um dos grandes responsáveis pelo surgimento do Município foi o Coronel José Lopes Figueira de Toledo, cuja fazenda, instalada na localidade em maio de 1853, deu origem ao primeiro vilarejo, chamado Divino do Espírito Santo de Nossa Senhora do Rio do Peixe, o qual passou à categoria de vila em 18 de abril de 1863 e tornou-se Município em 5 julho de 1935. Em 30 de novembro de 1944 teve seu nome modificado para Natividade da Serra.</w:t>
      </w:r>
    </w:p>
    <w:p>
      <w:pPr>
        <w:pStyle w:val="Recuodecorpodetexto2"/>
        <w:ind w:left="1440" w:right="45" w:firstLine="3060"/>
        <w:jc w:val="both"/>
        <w:rPr/>
      </w:pPr>
      <w:r>
        <w:rPr/>
        <w:t>O Município de Natividade da Serra  possui a infra-estrutura necessária para atender a seus habitantes com um futuro grandioso  Assim sendo, nada mais justo do que nos juntarmos às manifestações de parabéns, pelo transcurso de  mais um aniversário do Município.</w:t>
      </w:r>
    </w:p>
    <w:p>
      <w:pPr>
        <w:sectPr>
          <w:headerReference w:type="default" r:id="rId8"/>
          <w:footerReference w:type="default" r:id="rId9"/>
          <w:type w:val="nextPage"/>
          <w:pgSz w:w="11906" w:h="16838"/>
          <w:pgMar w:left="1701" w:right="992"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860 030811 1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860 030811 12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860 030811 12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860 030811 12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860 030811 1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40:00Z</dcterms:created>
  <dc:creator>DDO</dc:creator>
  <dc:description/>
  <dc:language>en-US</dc:language>
  <cp:lastModifiedBy>lenovo</cp:lastModifiedBy>
  <dcterms:modified xsi:type="dcterms:W3CDTF">2011-08-12T12:40:00Z</dcterms:modified>
  <cp:revision>2</cp:revision>
  <dc:subject/>
  <dc:title>Proposituras_Requerimento de Congratulações.doc</dc:title>
</cp:coreProperties>
</file>