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VOTO DE CONGRATULAÇÕES com a população de </w:t>
      </w:r>
      <w:r>
        <w:rPr>
          <w:b/>
          <w:sz w:val="26"/>
          <w:szCs w:val="26"/>
        </w:rPr>
        <w:t>SOROCABA</w:t>
      </w:r>
      <w:r>
        <w:rPr>
          <w:sz w:val="26"/>
          <w:szCs w:val="26"/>
        </w:rPr>
        <w:t>, pelo aniversário do município, a ser comemorado no dia 15 de agost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Fundada em 1654 pelo bandeirante Baltazar Fernandes, Sorocaba, cujo significado em tupi é “terra fendida” ou “terra rasgada”, cresceu rapidamente em torno da capela erguida em louvor a Nossa Senhora da Ponte. O povoado situado nas terras de Santana de Parnaíba, recebeu, então, o nome de Nossa Senhora da Ponte de Sorocaba. Em 3 de março de 1661, foi elevado a vila. Ao receber foros de cidade em 5 de fevereiro de 1842, Sorocaba já possuía esse nome, embora não se saiba a partir de que data teria sido adotado. A acelerada formação administrativa de Sorocaba foi reflexo da importância que a cidade foi adquirindo ao longo do tempo, sobretudo no século XIX. Teve participação pioneira junto ao desenvolvimento do tropeirismo e, em virtude de sua situação geográfica privilegiada, transformou-se no eixo geoeconômico entre as Regiões Norte e Sul do Brasil e desempenhou papel fundamental na conquista do interior e na consolidação do território paulista. Sorocaba realizava a feira de muares mais importante naquela época e foi, ainda, pioneira no plantio do algodão herbáceo no Estado de São Paulo. Nos últimos anos do século XIX, Sorocaba fez parte do desenvolvimento industrial que marcaria a atividade econômica de muitos municípios paulistas. Todo esse progresso ganhou vulto com a inauguração, em 1875, da Estrada de Ferro Sorocabana, que contribuiu para fazer da região de Sorocaba um dos mais extensos e diversificados parques fabris do Estado.</w:t>
      </w:r>
    </w:p>
    <w:p>
      <w:pPr>
        <w:pStyle w:val="Textoembloco"/>
        <w:rPr/>
      </w:pPr>
      <w:r>
        <w:rPr/>
        <w:t xml:space="preserve">Orgulhoso por juntar-me às comemorações pelo aniversário desse hospitaleiro Município, quero parabenizar todos os seus munícipes e suas autoridades pela passagem dessa data. </w:t>
      </w:r>
    </w:p>
    <w:p>
      <w:pPr>
        <w:pStyle w:val="TextBody"/>
        <w:ind w:left="900" w:right="45" w:firstLine="3060"/>
        <w:rPr/>
      </w:pPr>
      <w:r>
        <w:rPr/>
        <w:t xml:space="preserve"> </w:t>
      </w:r>
      <w:r>
        <w:rPr/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68 030811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686" w:leader="none"/>
      </w:tabs>
      <w:spacing w:lineRule="auto" w:line="360"/>
      <w:ind w:left="900" w:right="45"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0:00Z</dcterms:created>
  <dc:creator>DDO</dc:creator>
  <dc:description/>
  <dc:language>en-US</dc:language>
  <cp:lastModifiedBy>lenovo</cp:lastModifiedBy>
  <dcterms:modified xsi:type="dcterms:W3CDTF">2011-08-12T12:50:00Z</dcterms:modified>
  <cp:revision>2</cp:revision>
  <dc:subject/>
  <dc:title>Proposituras_Requerimento de Congratulações.doc</dc:title>
</cp:coreProperties>
</file>