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stitui, no Estado de São Paulo, o Dia da Eubiose, e dá outras providências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rtigo 1º - Fica instituído, no Estado de São Paulo, o Dia da Eubiose, que será comemorado, todo dia 10 de agosto de cada ano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rtigo 2º - A data instituída por esta lei passará a constar do Calendário Oficial do Estado de São Paulo. 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3º - As despesas decorrentes da execução desta Lei correrão por conta das dotações orçamentárias próprias, suplementadas, se necessári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Artigo 4º - Esta lei entra em vigor na data de sua publicação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" w:ascii="Arial Black" w:hAnsi="Arial Black"/>
        </w:rPr>
        <w:t>A SOCIEDADE BRASILEIRA DE EUBIOSE – SBE, nome adotado em 28 de Setembro de 1969 pela Sociedade Teosófica Brasileira, foi fundada na cidade de Niterói – Rio de Janeiro, em 10 de agosto de 1924, com o nome de Dharâna – Sociedade Mental e Espiritualista, pelo Professor JOSÉ HENRIQUE DE SOUZA e Dona HELENA JEFFERSON DE SOUZA.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ind w:firstLine="708"/>
        <w:rPr>
          <w:rFonts w:ascii="Arial Black" w:hAnsi="Arial Black" w:cs="Arial"/>
        </w:rPr>
      </w:pPr>
      <w:r>
        <w:rPr>
          <w:rFonts w:cs="Arial" w:ascii="Arial Black" w:hAnsi="Arial Black"/>
        </w:rPr>
        <w:t>A SOCIEDADE BRASILEIRA DE EUBIOSE – SBE é uma organização religiosa nos termos do artigo 44, inciso IV, do Código Civil, sem fins lucrativos, com sede e foro na cidade de São Lourenço, Estado de Minas Gerais, à Av. Getúlio Vargas, 481, inscrita no CNPJ sob o No. 24.826.166/0001-20, considerada de utilidade pública conforme Decreto No. 172, de 17 de abril de 1953, da Câmara Municipal de São Lourenço, Estado de Minas Gerais, e Lei No. 1.456, de 24 de março de 1956, da Assembléia Legislativa de Minas Gerais.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ind w:firstLine="708"/>
        <w:rPr>
          <w:rFonts w:ascii="Arial Black" w:hAnsi="Arial Black" w:cs="Arial"/>
        </w:rPr>
      </w:pPr>
      <w:r>
        <w:rPr>
          <w:rFonts w:cs="Arial" w:ascii="Arial Black" w:hAnsi="Arial Black"/>
        </w:rPr>
        <w:t>A SBE define o conceito de religião a partir da origem etimológica desta palavra: do latim religare, religar, tornar a unir, religião como processo de religação do homem ao divino, de onde se originou e para onde a há de retornar: religião-sabedoria, caminho e busca da Verdade que conduz a Realidade Suprema, fonte da existência.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ind w:firstLine="708"/>
        <w:rPr>
          <w:rFonts w:ascii="Arial Black" w:hAnsi="Arial Black" w:cs="Arial"/>
        </w:rPr>
      </w:pPr>
      <w:r>
        <w:rPr>
          <w:rFonts w:cs="Arial" w:ascii="Arial Black" w:hAnsi="Arial Black"/>
        </w:rPr>
        <w:t>A SBE é uma organização apartidária, com fins culturais e espiritualistas, constituída de livres pensadores. Como Colégio Iniciático, se baseia na Doutrina Eubiótica revelada pelos seus fundadores.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ind w:firstLine="708"/>
        <w:rPr>
          <w:rFonts w:ascii="Arial Black" w:hAnsi="Arial Black" w:cs="Arial"/>
        </w:rPr>
      </w:pPr>
      <w:r>
        <w:rPr>
          <w:rFonts w:cs="Arial" w:ascii="Arial Black" w:hAnsi="Arial Black"/>
        </w:rPr>
        <w:t>A SBE tem por objetivos: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ind w:left="708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I – cultivar a fraternidade universal, sem distinção de raça, idade, sexo, gênero, crença ou nacionalidade, como requisito para difundir a Eubiose em todas as partes do mundo;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ind w:left="708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II – promover o estudo comparativo das ciências, artes, filosofias e religiões de todos os povos, através dos tempos;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ind w:left="708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III – promover a investigação das leis da natureza e o desenvolvimento dos poderes superiores e latentes no  homem a partir dos seus próprios esforços e através da prática das mais nobres virtudes, proporcionando sua elevação moral e mental;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ind w:left="708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IV – combater o analfabetismo, os vícios, os maus costumes e tudo quanto entravar a evolução humana;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ind w:left="708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V – promover o espírito de livre investigação e crítica, caminho capaz de transformar o homem em um ser superior, consciente de si mesmo e senhor do seu destino;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ind w:left="708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VI – promover ações educativas, culturais e sociais em benefício da criança, do adolescente e do jovem, em cumprimento ao seu lema</w:t>
      </w:r>
    </w:p>
    <w:p>
      <w:pPr>
        <w:pStyle w:val="Normal"/>
        <w:autoSpaceDE w:val="false"/>
        <w:ind w:left="708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“</w:t>
      </w:r>
      <w:r>
        <w:rPr>
          <w:rFonts w:cs="Arial" w:ascii="Arial Black" w:hAnsi="Arial Black"/>
        </w:rPr>
        <w:t>SPES MESSIS IN SEMINE” – A Esperança da Colheita Reside na Semente;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ind w:left="708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VII – cooperar na implantação da Era de Aquarius que, segundo antigas tradições, recentemente surgiu na América, tendo o Brasil como foco irradiador.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ind w:firstLine="708"/>
        <w:rPr>
          <w:rFonts w:ascii="Arial Black" w:hAnsi="Arial Black" w:cs="Arial"/>
        </w:rPr>
      </w:pPr>
      <w:r>
        <w:rPr>
          <w:rFonts w:cs="Arial" w:ascii="Arial Black" w:hAnsi="Arial Black"/>
        </w:rPr>
        <w:t>Considerando a origem, natureza jurídica, objetivos, finalidades e características acima descritas sobre a SBE, bem como ser esta uma entidade considerada de utilidade pública desde 1953 e estar completando no dia 10 de agosto de 2011 87 anos de atividades em prol da evolução cultural, mental e espiritual do povo paulista e brasileiro;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ind w:firstLine="708"/>
        <w:rPr>
          <w:rFonts w:ascii="Arial Black" w:hAnsi="Arial Black" w:cs="Arial"/>
        </w:rPr>
      </w:pPr>
      <w:r>
        <w:rPr>
          <w:rFonts w:cs="Arial" w:ascii="Arial Black" w:hAnsi="Arial Black"/>
        </w:rPr>
        <w:t>Considerando também que desde sua fundação mais de 14.000 pessoas conquistaram a condição de sócios efetivos, nas 103 unidades da SBE, denominadas Departamentos ou Representações, destas, 95 localizadas no Brasil e 8 no exterior, sendo 22 no Estado de São Paulo.</w:t>
      </w:r>
    </w:p>
    <w:p>
      <w:pPr>
        <w:pStyle w:val="Normal"/>
        <w:autoSpaceDE w:val="false"/>
        <w:ind w:firstLine="708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ind w:firstLine="708"/>
        <w:rPr>
          <w:rFonts w:ascii="Arial Black" w:hAnsi="Arial Black" w:cs="Arial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Pelas razões expostas, solicito aos meus pares que aprovem esta proposição, de modo a instituir, como o Dia da Eubiose, todo dia 10 de agosto de cada ano.</w:t>
      </w:r>
    </w:p>
    <w:p>
      <w:pPr>
        <w:pStyle w:val="Normal"/>
        <w:ind w:firstLine="720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41:00Z</dcterms:created>
  <dc:creator>DDO</dc:creator>
  <dc:description/>
  <dc:language>en-US</dc:language>
  <cp:lastModifiedBy>Lenovo</cp:lastModifiedBy>
  <dcterms:modified xsi:type="dcterms:W3CDTF">2011-08-12T21:41:00Z</dcterms:modified>
  <cp:revision>2</cp:revision>
  <dc:subject/>
  <dc:title>Proposituras_Projeto de lei.doc</dc:title>
</cp:coreProperties>
</file>