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viabilidade da instalação de equipamento para recebimento do pagamento efetuado por cartão magnético de débito e/ou de crédito nas praças de pedágio no âmbito do Estado de São Paulo e dá outras provide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1º -</w:t>
      </w:r>
      <w:r>
        <w:rPr>
          <w:sz w:val="28"/>
          <w:szCs w:val="28"/>
        </w:rPr>
        <w:t xml:space="preserve"> Fica disponibilizada nas praças de pedágio instaladas no Estado de São Paulo a possibilidade do pagamento por meio de cartão magnético de crédito e/ou débit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2º -</w:t>
      </w:r>
      <w:r>
        <w:rPr>
          <w:sz w:val="28"/>
          <w:szCs w:val="28"/>
        </w:rPr>
        <w:t xml:space="preserve"> A concessionária administradora poderá determinar quais guichês atenderão à presente lei, respeitando o mínimo de 50% (cinqüenta por cento) dos existente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ágrafo único –</w:t>
      </w:r>
      <w:r>
        <w:rPr>
          <w:sz w:val="28"/>
          <w:szCs w:val="28"/>
        </w:rPr>
        <w:t xml:space="preserve"> Para a aplicabilidade do disposto no caput deste artigo, será instalada placa de sinalização para orientação dos motorist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3º -</w:t>
      </w:r>
      <w:r>
        <w:rPr>
          <w:sz w:val="28"/>
          <w:szCs w:val="28"/>
        </w:rPr>
        <w:t xml:space="preserve"> As despesas decorrentes para aplicação da presente lei correrão por conta de dotação orçamentária própr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4º -</w:t>
      </w:r>
      <w:r>
        <w:rPr>
          <w:sz w:val="28"/>
          <w:szCs w:val="28"/>
        </w:rPr>
        <w:t xml:space="preserve"> A presente lei entra em vigor a parti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Objetiva a presente propositura criar um novo mecanismo para recebimento, do motorista, nos guichês dos parques de pedágio de pagamento via cartão crédito e/ou débit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É sabido que o valor exorbitante cobrado nas praças de pedágio instalados no âmbito de Estado de São Paulo favorece e viabiliza o uso do cartão magnético. Analisando-se a evolução dos valores dessas tarifas ao longo dos últimos anos, verifica-se que a respectiva majoração ultrapassou consideravelmente os índices inflacionários, atingindo valores elevadíssimos, absolutamente incompatíveis com o padrão médio de renda da populaçã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Dessa forma, ao deslocamento dos cidadãos dentro do território paulista opõe-se essa dificuldade de ordem financeira, não sendo raros os casos em que pessoas ou famílias deixam de viajar em decorrência da impossibilidade de arcar com o pagamento daquelas tarifas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Além disso, é comum, em virtude da falta de sinalização ou desconhecimento, que motoristas que transitam em local ignoto, acaba  errando o acesso ou saída da via, dando de cara com uma praça de pedágio, e muitos são os casos de pessoas que não têm dinheiro naquele momento, correndo o risco de levar uma multa ou ter o bem (automóvel) apreendi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Destarte ainda a garantia de segurança, uma vez que é notória a significativa quantidade de roubo ou furto ocorrido nas estradas do Estado de São Paul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elos fatos expostos e pela relevância do tema, contamos com o apoio dos nobres pares para a aprovação da presente propositura por se tratar de grande interesse público, bem como, a adoção dessa medida por parte do governo Estadual poderá proporcionar uma comodidade a mais para o usuário do sistem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ran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44:00Z</dcterms:created>
  <dc:creator>DDO</dc:creator>
  <dc:description/>
  <dc:language>en-US</dc:language>
  <cp:lastModifiedBy>Lenovo</cp:lastModifiedBy>
  <dcterms:modified xsi:type="dcterms:W3CDTF">2011-08-12T21:44:00Z</dcterms:modified>
  <cp:revision>2</cp:revision>
  <dc:subject/>
  <dc:title>Proposituras_Projeto de lei.doc</dc:title>
</cp:coreProperties>
</file>