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EREIRA BARRETO, pelo 83º aniversário do Município, a ser comemorado no dia 11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rnaldo Shigueyuki Enomoto, e ao Senhor Presidente da Câmara Municipal, Vereador Laerte Venâncio Alv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Estância Turística de Pereira Barreto foi fundada por colonos imigrantes japoneses que iniciaram o seu trabalho na lavoura, por isso quando o município era um distrito o seu nome era Novo Oriente, posteriormente, elevado à categoria de município, e em homenagem ao Dr. Luiz Pereira Barreto, passou a denominar-se Pereira Barr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inda hoje guardam fortes traços de seus fundadores, os imigrantes japoneses, que podem ser facilmente observados na cozinha, nos costumes e nos monumentos públicos da cidade, passado alguns anos chegaram os imigrantes italianos, espanhóis, portugueses, sírios, libaneses e muitos brasileiros vindos de várias regiões do País, principalmente do Nordes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Em 1990 a cidade quase se transformou em uma ilha fluvial, em virtude da formação do lago da hidrelétrica de Três Irmãos, no rio Tietê perdendo a maior parte de suas terras agricultáveis, com essas transformações geofísicas teve um enorme potencial turístico a ser explorado, inclusive por pescado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Hoje existem pousadas apropriadas para pescadores, que vêm de diversos lugares do país para aproveitar a pesca do tucunaré e da corvina observando as paisagens, onde podem ser vistas aves das mais variadas espécies e port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canal artificial de Pereira Barreto é o segundo mais extenso do mundo, com 9.600 m de extensão de canal navegável interliga os reservatórios de Três Irmãos e de Ilha Solteira, unido as bacias hidrográficas do Tietê e Paraná por meio do Rio São José dos Dourados, este canal tem uso múltiplo das águas, servindo para abastecimento dos lagos das barragen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nualmente é realizada a travessia do canal no mês de dezembro pela Comissão Municipal de Esportes e o Corpo de Bombeiros da Cidade, e em janeiro a festa do “Bon Odori”, uma homenagem aos antepassados japones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om uma população de quase 25.000 habitantes, dista a 621 km da Capital e é considerado um paraíso ecológico com praia, sol, ar puro e uma fauna e flora riquíssimas, uma topografia plana e um clima tropical é que quero parabenizar a toda população pereira-barret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080 100811 2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4:00Z</dcterms:created>
  <dc:creator>DDO</dc:creator>
  <dc:description/>
  <dc:language>en-US</dc:language>
  <cp:lastModifiedBy>lenovo</cp:lastModifiedBy>
  <dcterms:modified xsi:type="dcterms:W3CDTF">2011-08-15T13:34:00Z</dcterms:modified>
  <cp:revision>2</cp:revision>
  <dc:subject/>
  <dc:title>Proposituras_Requerimento de Congratulações.doc</dc:title>
</cp:coreProperties>
</file>