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6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URITAMA, pelo aniversário do Município, a ser comemorado no dia 24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Izair dos Santos Teixeira, e ao Senhor Presidente da Câmara Municipal, Vereador José Domingos Martins Fi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Buritama pertence à região administrativa de Araçatuba, com uma população de mais de 15.000 habitantes, dista a 542 km da Capital e é um ponto de Referência da Hidrovia Tietê-Paraná, pois têm em suas terras a Usina Hidrelétrica de Energia Nova Avanhanda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É considerada uma das dez melhores cidades para se viver no noroeste paulista, possui grandes empresas como a Cargill Agrícola, Cerâmica Santa Cruz, Pedreiras Basalto, Cerealistas Trevo, Cereais Belém, indústrias calçadistas, a ADBIKE, sem falar no setor de comércio e turism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turismo com a sua “Prainha”, Parque Turístico João Simão Garcia está sempre agitada, com quiosques, churrasqueiras, área de camping, restaurante, campo de futebol, quadras de vôlei e prancha para embarques e desembarques de lanch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Há ainda o passeio de barco, o Odisséia, que tem capacidade para 500 pessoas, possui três pisos, restaurante, área de lazer podendo fazer um passeio na Usina Hidroelétrica Nova Avanhandava e em sua volta, à beira do Rio Tietê, pois lá possuem vários condomínios a sua bord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Em 2001 inauguraram o Instituto de Olhos, que trouxeram grande fluxo de pessoas a procura de tratamento avançado, de qualidade e gratuito movimentando pessoas até do sul de Minas Gerais e Mato Grosso do Sul, como estão sempre inovando há um ano implantou o Programa Amigos do Peso que visa estimular as pessoas a fazerem uma reeducação alimentar, com prática de atividades físicas proporcionando uma melhor auto-estima e qualidade de vid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Por toda a sua história, a sua beleza, as suas importantes Igrejas, a sua cozinha piloto, a preocupação de realizar concertos e espetáculos para a sua população e pela sua importância dentro do nosso Estado é que reiteramos os votos de congratulações a toda a su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4897 200711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4:00Z</dcterms:created>
  <dc:creator>DDO</dc:creator>
  <dc:description/>
  <dc:language>en-US</dc:language>
  <cp:lastModifiedBy>lenovo</cp:lastModifiedBy>
  <dcterms:modified xsi:type="dcterms:W3CDTF">2011-08-16T13:24:00Z</dcterms:modified>
  <cp:revision>2</cp:revision>
  <dc:subject/>
  <dc:title>Proposituras_Requerimento de Congratulações.doc</dc:title>
</cp:coreProperties>
</file>