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rodowski, pelo aniversário do Município, a ser comemorado no dia 22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iro, ainda, que desta manifestação dê-se ciência ao Senhor Prefeito, Dr. Alfredo Amador Tonello e ao Senhor Presidente da Câmara, Vereador Marcos Antônio de Araúj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rodowski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rodowski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80 110811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DDO</dc:creator>
  <dc:description/>
  <dc:language>en-US</dc:language>
  <cp:lastModifiedBy>lenovo</cp:lastModifiedBy>
  <dcterms:modified xsi:type="dcterms:W3CDTF">2011-08-16T13:29:00Z</dcterms:modified>
  <cp:revision>2</cp:revision>
  <dc:subject/>
  <dc:title>Proposituras_Requerimento de Congratulações.doc</dc:title>
</cp:coreProperties>
</file>