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Mineiros do Tietê, pelo aniversário do Município, a ser comemorado no dia 29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queiro, ainda, que desta manifestação dê-se ciência ao Senhor Prefeito, Dr. João Sanchez e ao Senhor Presidente da Câmara, Vereador Luiz Carlos Ignáci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Mineiros do Tietê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Mineiros do Tietê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82 110811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3:00Z</dcterms:created>
  <dc:creator>DDO</dc:creator>
  <dc:description/>
  <dc:language>en-US</dc:language>
  <cp:lastModifiedBy>lenovo</cp:lastModifiedBy>
  <dcterms:modified xsi:type="dcterms:W3CDTF">2011-08-16T13:33:00Z</dcterms:modified>
  <cp:revision>2</cp:revision>
  <dc:subject/>
  <dc:title>Proposituras_Requerimento de Congratulações.doc</dc:title>
</cp:coreProperties>
</file>