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NDICAÇÃO 1928 de 201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i/>
          <w:i/>
          <w:iCs/>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INDICAMOS, nos termos do artigo 159 da XIV Consolidação do Regimento Interno, ao Exmo. Sr. Governador do Estado que determine à Secretaria Estadual de Educação imediatos estudos sobre a condição de trabalho nas escolas com vistas à melhoria das condições de trabalho, diminuição do número de alunos por sala de aula, ampliação do quadro de apoio ao magistério, realização de concursos, aumento do quadro de educadores, criação de novas funções condizentes com as necessidades sociais, formação permanente de todos os envolvidos no processo educacional, criação de grupos de formação de pais e substancial melhoria da condição salarial dos funcionário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 xml:space="preserve">Apresentada pela Comissão de Educação e Cultura, em seu Parecer nº 710, de 2011, sobre o Processo RGL nº 2692, de 2011. </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Times New Roman" w:hAnsi="Times New Roman" w:eastAsia="Times New Roman" w:cs="Times New Roman"/>
      <w:color w:val="auto"/>
      <w:sz w:val="28"/>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45:00Z</dcterms:created>
  <dc:creator>DDO</dc:creator>
  <dc:description/>
  <cp:keywords/>
  <dc:language>en-US</dc:language>
  <cp:lastModifiedBy>Lenovo</cp:lastModifiedBy>
  <cp:lastPrinted>2011-08-12T17:10:00Z</cp:lastPrinted>
  <dcterms:modified xsi:type="dcterms:W3CDTF">2011-08-16T11:51:00Z</dcterms:modified>
  <cp:revision>3</cp:revision>
  <dc:subject/>
  <dc:title>Acessorios_Parecer.doc</dc:title>
</cp:coreProperties>
</file>