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7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Rincão, pelo aniversário do Município, a ser comemorado no dia 20 de agost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dê-se ciência a Senhora Prefeita, Therezinha Ignês Servidoni e ao Senhor Presidente da Câmara, Vereador Antônio Valentim Bergamasc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Rincão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Rincão, formulamos por meio desta propositura votos de congratulações deste Poder com aquele laborioso povo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8360 110811 17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05:00Z</dcterms:created>
  <dc:creator>DDO</dc:creator>
  <dc:description/>
  <dc:language>en-US</dc:language>
  <cp:lastModifiedBy>lenovo</cp:lastModifiedBy>
  <dcterms:modified xsi:type="dcterms:W3CDTF">2011-08-16T14:05:00Z</dcterms:modified>
  <cp:revision>2</cp:revision>
  <dc:subject/>
  <dc:title>Proposituras_Requerimento de Congratulações.doc</dc:title>
</cp:coreProperties>
</file>