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709"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left="709"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ROCABA, pelo aniversário do Município, a ser comemorado no dia  15 de  AGOSTO.   Requeiro, ainda, que desta manifestação dê-se ciência ao Senhor Prefeito VITOR LIPPI, e ao Senhor Presidente da Câmara Municipal, Vereador MÁRIO MARTE MARINHO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obre a depressão periférica da bacia do rio Sorocaba  onde tupiniquins do grupo tupi  que ali habitavam se ergueu a cidade de Sorocaba.  Nos primórdios da civilização os bandeirantes a procura  de ouro  encontram  em  abundância minério de  ferro.    Afonso Sardinha  construiu a primeira casa  da região que  deu origem à  fundação da Vila de Nossa Senhora da Ponte de Monte  Serrat, mais tarde  Vila de São Felipe  em 1611.</w:t>
      </w:r>
      <w:r>
        <w:rPr>
          <w:rFonts w:cs="Arial" w:ascii="Arial" w:hAnsi="Arial"/>
          <w:sz w:val="20"/>
          <w:szCs w:val="20"/>
          <w:lang w:val="pt-PT"/>
        </w:rPr>
        <w:t xml:space="preserve">     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</w:t>
      </w:r>
      <w:r>
        <w:rPr>
          <w:rFonts w:cs="Arial" w:ascii="Arial" w:hAnsi="Arial"/>
          <w:sz w:val="20"/>
          <w:szCs w:val="20"/>
          <w:lang w:val="pt-PT"/>
        </w:rPr>
        <w:t xml:space="preserve">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42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afael Tobias de Aguia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brigadeiro Tobi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comandou 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evolução Liberal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juntamente com o padr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ogo Antônio Feijó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para combater a ascensão dos conservadores durante o início do reinado d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om Pedro II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mas foi derrotado pelas forças imperiais. Foi, por duas vezes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residente da província de São Paulo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</w:t>
      </w:r>
      <w:r>
        <w:rPr>
          <w:rFonts w:cs="Arial" w:ascii="Arial" w:hAnsi="Arial"/>
          <w:sz w:val="20"/>
          <w:szCs w:val="20"/>
          <w:lang w:val="pt-PT"/>
        </w:rPr>
        <w:t xml:space="preserve">A cultura do algodão desenvolveu-se grandemente, a ponto de levar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Luís Mateus Maylasky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maior comprador de algodão da zona, a construir, em 1870, a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trada de Ferro Sorocaban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(EFS) inaugurada em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75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  A ferrovia foi um dos fatores do desenvolvimento industrial, que teve início com a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eal Fábrica de Ferro São João do Ipanem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rimeira metalúrgica em escala industrial da América Latina, de onde saiu um dos grandes Sorocabanos,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rancisco Adolfo de Varnhagen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Visconde de Porto Seguro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</w:t>
      </w:r>
      <w:r>
        <w:rPr>
          <w:rFonts w:cs="Arial" w:ascii="Arial" w:hAnsi="Arial"/>
          <w:sz w:val="20"/>
          <w:szCs w:val="20"/>
          <w:lang w:val="pt-PT"/>
        </w:rPr>
        <w:t xml:space="preserve">Sorocaba registra, hoje, uma diversificação econômica raramente vista em outros municípios brasileiros.  Sorocaba faz parte do Complexo Metropolitano Estendido da cidade de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que é formado pelas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egiões metropolitan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O município oferece grande qualidade de vida aos sorocabanos, que vivem numa cidade arborizada, com inúmeras praças e pontos turísticos ativos e restaurados, ruas e avenidas possuem sinalização, tornando fácil o acesso a turistas e moradores da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icrorregião de Sorocaba</w:t>
        </w:r>
      </w:hyperlink>
      <w:r>
        <w:rPr>
          <w:rFonts w:cs="Arial" w:ascii="Arial" w:hAnsi="Arial"/>
          <w:sz w:val="20"/>
          <w:szCs w:val="20"/>
          <w:lang w:val="pt-PT"/>
        </w:rPr>
        <w:t>. O tráfego intenso é atendido pela urbanização vigente e o desenvolvimento sócio econômico cultural a coloca em destaque no cenário  nacional e internacion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515 090811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842" TargetMode="External"/><Relationship Id="rId5" Type="http://schemas.openxmlformats.org/officeDocument/2006/relationships/hyperlink" Target="http://pt.wikipedia.org/wiki/Rafael_Tobias_de_Aguiar" TargetMode="External"/><Relationship Id="rId6" Type="http://schemas.openxmlformats.org/officeDocument/2006/relationships/hyperlink" Target="http://pt.wikipedia.org/wiki/Brigadeiro_Tobias" TargetMode="External"/><Relationship Id="rId7" Type="http://schemas.openxmlformats.org/officeDocument/2006/relationships/hyperlink" Target="http://pt.wikipedia.org/wiki/Revoltas_Liberais" TargetMode="External"/><Relationship Id="rId8" Type="http://schemas.openxmlformats.org/officeDocument/2006/relationships/hyperlink" Target="http://pt.wikipedia.org/wiki/Diogo_Ant&#244;nio_Feij&#243;" TargetMode="External"/><Relationship Id="rId9" Type="http://schemas.openxmlformats.org/officeDocument/2006/relationships/hyperlink" Target="http://pt.wikipedia.org/wiki/Pedro_II_do_Brasil" TargetMode="External"/><Relationship Id="rId10" Type="http://schemas.openxmlformats.org/officeDocument/2006/relationships/hyperlink" Target="http://pt.wikipedia.org/wiki/Lista_de_governadores_de_S&#227;o_Paulo" TargetMode="External"/><Relationship Id="rId11" Type="http://schemas.openxmlformats.org/officeDocument/2006/relationships/hyperlink" Target="http://pt.wikipedia.org/wiki/Lu&#237;s_Mateus_Maylasky" TargetMode="External"/><Relationship Id="rId12" Type="http://schemas.openxmlformats.org/officeDocument/2006/relationships/hyperlink" Target="http://pt.wikipedia.org/wiki/Estrada_de_Ferro_Sorocabana" TargetMode="External"/><Relationship Id="rId13" Type="http://schemas.openxmlformats.org/officeDocument/2006/relationships/hyperlink" Target="http://pt.wikipedia.org/wiki/1875" TargetMode="External"/><Relationship Id="rId14" Type="http://schemas.openxmlformats.org/officeDocument/2006/relationships/hyperlink" Target="http://pt.wikipedia.org/wiki/Real_F&#225;brica_de_Ferro_S&#227;o_Jo&#227;o_do_Ipanema" TargetMode="External"/><Relationship Id="rId15" Type="http://schemas.openxmlformats.org/officeDocument/2006/relationships/hyperlink" Target="http://pt.wikipedia.org/wiki/Francisco_Adolfo_de_Varnhagen" TargetMode="External"/><Relationship Id="rId16" Type="http://schemas.openxmlformats.org/officeDocument/2006/relationships/hyperlink" Target="http://pt.wikipedia.org/wiki/Visconde_de_Porto_Seguro" TargetMode="External"/><Relationship Id="rId17" Type="http://schemas.openxmlformats.org/officeDocument/2006/relationships/hyperlink" Target="http://pt.wikipedia.org/wiki/S&#227;o_Paulo_(cidade)" TargetMode="External"/><Relationship Id="rId18" Type="http://schemas.openxmlformats.org/officeDocument/2006/relationships/hyperlink" Target="http://pt.wikipedia.org/wiki/Regi&#245;es_metropolitanas" TargetMode="External"/><Relationship Id="rId19" Type="http://schemas.openxmlformats.org/officeDocument/2006/relationships/hyperlink" Target="http://pt.wikipedia.org/wiki/Microrregi&#227;o_de_Sorocab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7:00Z</dcterms:created>
  <dc:creator>DDO</dc:creator>
  <dc:description/>
  <dc:language>en-US</dc:language>
  <cp:lastModifiedBy>lenovo</cp:lastModifiedBy>
  <dcterms:modified xsi:type="dcterms:W3CDTF">2011-08-16T14:07:00Z</dcterms:modified>
  <cp:revision>2</cp:revision>
  <dc:subject/>
  <dc:title>Proposituras_Requerimento de Congratulações.doc</dc:title>
</cp:coreProperties>
</file>