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sz w:val="24"/>
          <w:szCs w:val="24"/>
        </w:rPr>
      </w:pPr>
      <w:r>
        <w:rPr>
          <w:sz w:val="24"/>
          <w:szCs w:val="24"/>
        </w:rPr>
        <w:t xml:space="preserve">                 </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ÇÃO 1927 de 2011</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ndicamos, nos termos regimentais ao Senhor Chefe do Poder Executivo se digne determinar urgentes estudos, através dos órgãos competentes, no sentido de viabilizar proposta de reajuste compatível com as perdas salariais de professores e funcionários do Centro Paula Souza, acumuladas há anos.”</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resentada pela Comissão de Educação e Cultura, em seu Parecer nº 711, de 2011, sobre o Processo RGL nº 3143, de 2011. </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6:00Z</dcterms:created>
  <dc:creator>DDO</dc:creator>
  <dc:description/>
  <cp:keywords/>
  <dc:language>en-US</dc:language>
  <cp:lastModifiedBy>Lenovo</cp:lastModifiedBy>
  <dcterms:modified xsi:type="dcterms:W3CDTF">2011-08-16T11:49:00Z</dcterms:modified>
  <cp:revision>3</cp:revision>
  <dc:subject/>
  <dc:title>Acessorios_Parecer.doc</dc:title>
</cp:coreProperties>
</file>