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52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sz w:val="24"/>
          <w:szCs w:val="24"/>
        </w:rPr>
        <w:t>A Emenda Constitucional n.</w:t>
      </w:r>
      <w:r>
        <w:rPr>
          <w:rFonts w:cs="Arial (W1);Arial"/>
          <w:sz w:val="24"/>
          <w:szCs w:val="24"/>
          <w:vertAlign w:val="superscript"/>
        </w:rPr>
        <w:t>o</w:t>
      </w:r>
      <w:r>
        <w:rPr>
          <w:rFonts w:cs="Arial (W1);Arial"/>
          <w:sz w:val="24"/>
          <w:szCs w:val="24"/>
        </w:rPr>
        <w:t xml:space="preserve"> 29 definiu a participação das esferas federal, estadual e municipal de governo no financiamento das ações e serviços de saúde do SUS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Caberá à União aplicar, anualmente, em ações e serviços públicos de saúde, no mínimo, o montante equivalente a dez por cento de suas receitas correntes brutas, sendo elas, receitas tributárias, patrimoniais, industriais, agropecuárias, contribuições, serviços, transferências correntes, dentre outras receitas correntes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Aos Estados caberá aplicar, anualmente, montante igual ou superior a doze por cento da arrecadação dos impostos estaduais (IPVA, ICMS e ITCMD) e da repartição das receitas tributárias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Os municípios terão de aplicar, também anualmente, montante igual ou superior a quinze por cento da arrecadação dos impostos que pertencem aos municípios (IPTU, ISS e ITBI) e, também das repartições tributárias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regulamentação dispõe sobre os valores mínimos a serem aplicados em ações e serviços públicos de saúde, os critérios de rateio dos recursos de transferência para a saúde e as normas de fiscalização, avaliação e controle das despesas com saúde nas três esferas de governo, garantindo um financiamento eficaz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Medidas paliativas foram criadas, como a CPMF, que teve um papel importante, por ser um aporte adicional de recurso e por pagar as dívidas contraídas pelo Ministério da Saúde, que em 1996 chegavam a R$ 4 bilhões. Porém, não vinculava Estados e Municípios como em outras áreas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Os Constituintes de 88 não conseguiram fazer uma vinculação de impostos ou de contribuição social para o Sistema Único de Saúde, como conseguiu fazer para a educação. A PEC 29 corrigiu esse problema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A PEC é uma das medidas mais importantes que já foi elaborada para financiar o SUS. Ela é um seguro contra a inflação, uma garantia de que os recursos serão ampliados ao longo do tempo, estabilizando o financiamento, auxiliando os gestores que poderão planejar a compra de medicamentos, a manutenção das unidades de saúde, o funcionamento de pronto-socorros, policlínicas e hospitais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 (W1);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lém disso, </w:t>
      </w:r>
      <w:r>
        <w:rPr>
          <w:rStyle w:val="Applestylespan"/>
          <w:rFonts w:cs="Arial" w:ascii="Arial" w:hAnsi="Arial"/>
          <w:sz w:val="24"/>
          <w:szCs w:val="24"/>
        </w:rPr>
        <w:t xml:space="preserve">a aprovação trará injeção desses novos recursos, tornando possível organizar e definir as ações de saúde claramente, restringindo ao que efetivamente é saúde e, conseqüentemente,  se terá mais recursos para as prioridades, tornando possível reajustar a tabela SUS, adquirir mais ambulâncias, ampliar os programas Saúde da Família e Saúde Bucal em todo o Brasil e, principalmente, apoiar dignamente os hospitais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/>
      </w:pPr>
      <w:r>
        <w:rPr>
          <w:rStyle w:val="Applestylespan"/>
          <w:rFonts w:cs="Arial" w:ascii="Arial" w:hAnsi="Arial"/>
          <w:sz w:val="24"/>
          <w:szCs w:val="24"/>
        </w:rPr>
        <w:t xml:space="preserve">Assim, estando evidenciados a relevância e o interesse público de que a matéria se reveste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Style w:val="Applestylespan"/>
          <w:rFonts w:cs="Arial" w:ascii="Arial" w:hAnsi="Arial"/>
          <w:sz w:val="24"/>
          <w:szCs w:val="24"/>
        </w:rPr>
        <w:tab/>
        <w:t xml:space="preserve">A ASSEMBLÉIA LEGISLATIVA DO ESTADO DE SÃO PAULO apela ao Excelentíssimo Senhor Presidente do Senado Federal e ao Excelentíssimo Senhor Presidente da Câmara dos Deputados, bem como para os líderes dos partidos com assento nestas Casas Legislativas, a fim de que empreendam os esforços necessários para que o Projeto de Lei Complementar 306/2008, que dispõe sobre a </w:t>
      </w:r>
      <w:r>
        <w:rPr>
          <w:rStyle w:val="Applestylespan"/>
          <w:rFonts w:cs="Arial" w:ascii="Arial" w:hAnsi="Arial"/>
          <w:b/>
          <w:sz w:val="24"/>
          <w:szCs w:val="24"/>
          <w:u w:val="single"/>
        </w:rPr>
        <w:t>REGULAMENTAÇÃO DA EMENDA CONSTITUCIONAL 29</w:t>
      </w:r>
      <w:r>
        <w:rPr>
          <w:rStyle w:val="Applestylespan"/>
          <w:rFonts w:cs="Arial" w:ascii="Arial" w:hAnsi="Arial"/>
          <w:sz w:val="24"/>
          <w:szCs w:val="24"/>
        </w:rPr>
        <w:t xml:space="preserve">, seja apreciado e aprovado com a máxima brevidade possível, tendo em vista a urgência que a saúde clama, </w:t>
      </w:r>
      <w:r>
        <w:rPr>
          <w:rStyle w:val="Applestylespan"/>
          <w:rFonts w:cs="Arial" w:ascii="Arial" w:hAnsi="Arial"/>
          <w:b/>
          <w:sz w:val="24"/>
          <w:szCs w:val="24"/>
          <w:u w:val="single"/>
        </w:rPr>
        <w:t xml:space="preserve">EM ESPECIAL AS SANTAS CASAS E OS HOSPITAIS FILANTRÓPICOS.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  <w:u w:val="single"/>
        </w:rPr>
      </w:pPr>
      <w:r>
        <w:rPr>
          <w:rFonts w:cs="Arial (W1);Arial" w:ascii="Arial" w:hAnsi="Arial"/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6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21:00Z</dcterms:created>
  <dc:creator>DDO</dc:creator>
  <dc:description/>
  <dc:language>en-US</dc:language>
  <cp:lastModifiedBy>Lenovo</cp:lastModifiedBy>
  <dcterms:modified xsi:type="dcterms:W3CDTF">2011-08-16T19:21:00Z</dcterms:modified>
  <cp:revision>2</cp:revision>
  <dc:subject/>
  <dc:title>Proposituras_Moção.doc</dc:title>
</cp:coreProperties>
</file>