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Vila VIcentina Sagrada Família, da cidade de Lore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</w:rPr>
        <w:t>Artigo 1º -</w:t>
      </w:r>
      <w:r>
        <w:rPr>
          <w:rFonts w:cs="Arial (W1);Arial"/>
          <w:sz w:val="22"/>
        </w:rPr>
        <w:t xml:space="preserve"> Fica declarada de utilidade pública a entidade Vila Vicentina Sagrada Família, da cidade de Lorena.</w:t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</w:rPr>
        <w:t>Artigo 2º - Essa lei entra em vigor na data de sua publicação</w:t>
      </w:r>
      <w:r>
        <w:rPr>
          <w:rFonts w:cs="Arial (W1);Arial"/>
        </w:rPr>
        <w:t xml:space="preserve">.   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Vila Vicentina Sagrada Família, obra unida à Sociedade São Vicente de Paulo, estabelecida na cidade de Lorena, é uma entidade de caráter de assistência social a idoso, que tem por finalidade a prestação de serviços de assistência social.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entidade, fundada em 11/04/1994, tem por objetivo principal favorecer o desenvolvimento biopsicosocial, a sociabilidade não somente entre idosos e profissionais, mas também entre a comunidade e idosos, possibilitando a reflexão sobre a necessidade de lazer nessa faixa etá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úblico alvo é de idosos de ambos os sexos, a partir de 60 anos, em regime residencial,  Atualmente existem 24 pessoas sendo atendidas pela entidade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45:00Z</dcterms:created>
  <dc:creator>DDO</dc:creator>
  <dc:description/>
  <dc:language>en-US</dc:language>
  <cp:lastModifiedBy>Lenovo</cp:lastModifiedBy>
  <dcterms:modified xsi:type="dcterms:W3CDTF">2011-08-16T21:45:00Z</dcterms:modified>
  <cp:revision>2</cp:revision>
  <dc:subject/>
  <dc:title>Proposituras_Projeto de lei.doc</dc:title>
</cp:coreProperties>
</file>