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 1381, DE 2011</w:t>
      </w:r>
    </w:p>
    <w:p>
      <w:pPr>
        <w:pStyle w:val="Normal"/>
        <w:rPr/>
      </w:pPr>
      <w:r>
        <w:rPr/>
        <w:t xml:space="preserve">Requeiro, nos termos do artigo 35 da XIV Consolidação do Regimento Interno, a constituição  de uma Comissão de Representação, com a finalidade de participar da Audiência Pública da  Comissão de Segurança e Serviços Públicos, com os Temas : "A Regulamentação das  Atividades das Associações de Caminhoneiros e Transportadores e a Segurança no Setor de  Transporte", a realizar-se no dia 23/08/2011, em Minas Gerais/MG. </w:t>
      </w:r>
    </w:p>
    <w:p>
      <w:pPr>
        <w:pStyle w:val="Normal"/>
        <w:rPr/>
      </w:pPr>
      <w:r>
        <w:rPr/>
        <w:t xml:space="preserve">JUSTIFICATIVA </w:t>
      </w:r>
    </w:p>
    <w:p>
      <w:pPr>
        <w:pStyle w:val="Normal"/>
        <w:rPr/>
      </w:pPr>
      <w:r>
        <w:rPr/>
        <w:t xml:space="preserve">Considerando, a importância das Atividades da Associação dos Transportadores de Cargas em  Geral e das Cooperativas de Transporte de Cargas Geral, uma vez que são responsáveis pela  circulação das riquezas produzidas no país, bem como o crescimento da economia nacional e  o aumento de empregos. </w:t>
      </w:r>
    </w:p>
    <w:p>
      <w:pPr>
        <w:pStyle w:val="Normal"/>
        <w:rPr/>
      </w:pPr>
      <w:r>
        <w:rPr/>
        <w:t xml:space="preserve">Por esta razão, considero imprescindível a presença de representante da Assembléia  Legislativa neste evento, em Minas Gerais, por tratar-se de um evento onde serão discutidos os fatores de segurança para as empresas e profissionais do setor.  Vale salientar que esta Audiência Pública, foi levada para Minas Gerais com base no modelo das duas Audiências.  Públicas com o mesmo tema, realizadas por este Deputado nesta Assembléia Legislativa. </w:t>
      </w:r>
    </w:p>
    <w:p>
      <w:pPr>
        <w:pStyle w:val="Normal"/>
        <w:rPr/>
      </w:pPr>
      <w:r>
        <w:rPr/>
        <w:t>Sala das Sessões, em 15-8-2011.</w:t>
      </w:r>
    </w:p>
    <w:p>
      <w:pPr>
        <w:pStyle w:val="Normal"/>
        <w:rPr/>
      </w:pPr>
      <w:r>
        <w:rPr/>
        <w:t xml:space="preserve">a) Olínpio Gomes a) Luis Carlos Gondim a) Alencar Santana a) José Cândido a) Marcos Neves a) Adilson Rossi a) Milton Vieira a) Rogério Nogueira a) Jooji Hato a) Antonio Salim Curiati a) Adriano Diogo a) Pedro Bigardi a) Roberto Massafera a) Marcos Martins a) Beto Trícoli a) Marco Aurélio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8:00Z</dcterms:created>
  <dc:creator>Lenovo</dc:creator>
  <dc:description/>
  <dc:language>en-US</dc:language>
  <cp:lastModifiedBy>lenovo</cp:lastModifiedBy>
  <dcterms:modified xsi:type="dcterms:W3CDTF">2011-08-17T16:18:00Z</dcterms:modified>
  <cp:revision>2</cp:revision>
  <dc:subject/>
  <dc:title/>
</cp:coreProperties>
</file>