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Roque, pelo aniversário do Município, a ser comemorado no dia 16 de agost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idade foi fundada em 16 de Agosto de 1657 pelo nobre capitão paulista Pedro Vaz de Barros, conhecido também como Vaz Guaçu, O Grande. A cidade recebeu o nome São Roque devido a devoção de seu fundador por este santo. Atraído pela região, estabeleceu-se com sua família e por volta de 1.200 índios as margens dos ribeirões Carambeí e Aracaí, começando assim, a cultivar trigo e uva.</w:t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tarde, imigrantes italianos e portugueses cobriram as encostas dos morros com vinhedos, instalaram suas adegas e transformaram São Roque na famosa "Terra do Vinho". Em 1681, Fernão Paes de Barros, irmão do fundador, constrói a Casa Grande e a Capela de Santo Antonio, em taipa de pilão, vindo esta a servir como parada e pousada dos Bandeirantes, que desciam o Rio Tietê em busca de ouro e esmeraldas. Em 1832, São Roque foi elevada à condição de vila e, em 1864, à categoria de município. E, em 1990, devido ao seu grande potencial no cenário histórico, artístico, ecológico e cultural, foi transformada em Estância Turística. Com um ótimo clima serrano, paisagens belíssimas e povo hospitaleiro, São Roque dispõe de uma excelente infra-estrutura hoteleira, bons restaurantes, um amplo comércio e os mais saborosos vinhos da região. À apenas 60 Km de São Paulo e servido por duas grandes Rodovias - Raposo Tavares e Castelo Branco - São Roque oferece aos visitantes opções de lazer com ar puro e muita tranqüilidade.</w:t>
      </w:r>
    </w:p>
    <w:p>
      <w:pPr>
        <w:pStyle w:val="Recuodecorpodetexto2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Registramos votos de congratulações por mais um aniversário à população de São Roque</w:t>
      </w:r>
      <w:r>
        <w:rPr>
          <w:rFonts w:cs="Arial" w:ascii="Arial" w:hAnsi="Arial"/>
          <w:color w:val="000000"/>
          <w:sz w:val="20"/>
          <w:szCs w:val="20"/>
        </w:rPr>
        <w:t xml:space="preserve">, que muito contribui </w:t>
      </w:r>
      <w:r>
        <w:rPr>
          <w:rFonts w:cs="Arial" w:ascii="Arial" w:hAnsi="Arial"/>
          <w:sz w:val="20"/>
          <w:szCs w:val="20"/>
        </w:rPr>
        <w:t>para o desenvolvimento do nosso Estad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emoração especialmente o aniversário de um município é motivo de festa para a sua população e também para a sua Administração Municipal, fato que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ind w:right="-318" w:firstLine="10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o Município continue a ensejar o crescente desenvolvimento, tanto sócio-econômico como de valores sociais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 Perugin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102 160811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6:00Z</dcterms:created>
  <dc:creator>DDO</dc:creator>
  <dc:description/>
  <dc:language>en-US</dc:language>
  <cp:lastModifiedBy>Lenovo</cp:lastModifiedBy>
  <dcterms:modified xsi:type="dcterms:W3CDTF">2011-08-18T13:16:00Z</dcterms:modified>
  <cp:revision>2</cp:revision>
  <dc:subject/>
  <dc:title>Proposituras_Requerimento de Congratulações.doc</dc:title>
</cp:coreProperties>
</file>