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QUARITINGA</w:t>
      </w:r>
      <w:r>
        <w:rPr>
          <w:sz w:val="26"/>
          <w:szCs w:val="26"/>
        </w:rPr>
        <w:t xml:space="preserve">, pela passagem de mais um aniversário do Município, a ser comemorado no dia 16 de agost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Taquaritinga foi fundada em 8 de junho de 1868 com o nome de São Sebastião dos Coqueiros, quando fazendeiros da região fizeram uma doação para a formação do patrimônio de São Sebastião. Em 16 de março de 1880, o patrimônio passou a freguesia do município de Jaboticabal, sob a denominação Ribeirãozinho e, em 16 de agosto de 1892, foi elevado à categoria de vila, com o nome Vila de São Sebastião do Ribeirãozinho. Em 19 de dezembro de 1905, a vila passou à categoria de município, adquirindo autonomia política. Em 25 de novembro de 1907, mudou o nome para o atual, que significa em tupi-guarani “taquara fina branca”.</w:t>
      </w:r>
    </w:p>
    <w:p>
      <w:pPr>
        <w:pStyle w:val="Textoembloco"/>
        <w:ind w:left="900" w:right="0" w:firstLine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iz me sinto por vir homenagear os habitantes desse Município pela passagem de mais uma data comemorativa de sua fund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1 040811 1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1 040811 13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1 040811 13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1 040811 133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1 040811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315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DDO</dc:creator>
  <dc:description/>
  <dc:language>en-US</dc:language>
  <cp:lastModifiedBy>Lenovo</cp:lastModifiedBy>
  <dcterms:modified xsi:type="dcterms:W3CDTF">2011-08-18T13:18:00Z</dcterms:modified>
  <cp:revision>2</cp:revision>
  <dc:subject/>
  <dc:title>Proposituras_Requerimento de Congratulações.doc</dc:title>
</cp:coreProperties>
</file>