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5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SÃO ROQUE,</w:t>
      </w:r>
      <w:r>
        <w:rPr>
          <w:sz w:val="26"/>
          <w:szCs w:val="26"/>
        </w:rPr>
        <w:t xml:space="preserve"> pela passagem de mais um aniversário do município, a ser comemorado dia 16 de agost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360" w:before="0" w:after="0"/>
        <w:ind w:left="1080" w:firstLine="709"/>
        <w:jc w:val="both"/>
        <w:rPr/>
      </w:pPr>
      <w:r>
        <w:rPr/>
        <w:t>O primeiro habitante de São Roque foi Pedro Vaz de Barros, que, em 16 de agosto de 1657, inaugurou ao lado de sua casa uma capela dedicada a São Roque. Em 1681, Fernão Paes de Barros, irmão do fundador, erigiu uma outra capela, esta em louvor a Santo Antônio. Em torno desses dois templos cresceu, lentamente, o povoado de São Roque de Carambeí. Em agosto de 1768, foi elevado a freguesia, no município de Santana do Parnaíba, passando à categoria de vila em 10 de julho de 1832. São Roque recebeu foros de cidade em 22 de abril de 1864.</w:t>
      </w:r>
    </w:p>
    <w:p>
      <w:pPr>
        <w:pStyle w:val="Recuodecorpodetexto2"/>
        <w:spacing w:lineRule="auto" w:line="360" w:before="0" w:after="0"/>
        <w:ind w:left="1080" w:firstLine="709"/>
        <w:jc w:val="both"/>
        <w:rPr/>
      </w:pPr>
      <w:r>
        <w:rPr/>
        <w:t>Prazerosamente vimos, por este instrumento legislativo, trazer aos felizes habitantes e aos dignos representantes desse  município noss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6164 040811 13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21:00Z</dcterms:created>
  <dc:creator>DDO</dc:creator>
  <dc:description/>
  <dc:language>en-US</dc:language>
  <cp:lastModifiedBy>Lenovo</cp:lastModifiedBy>
  <dcterms:modified xsi:type="dcterms:W3CDTF">2011-08-18T13:21:00Z</dcterms:modified>
  <cp:revision>2</cp:revision>
  <dc:subject/>
  <dc:title>Proposituras_Requerimento de Congratulações.doc</dc:title>
</cp:coreProperties>
</file>