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0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AQUARITUBA</w:t>
      </w:r>
      <w:r>
        <w:rPr>
          <w:sz w:val="26"/>
          <w:szCs w:val="26"/>
        </w:rPr>
        <w:t xml:space="preserve">, pela passagem de mais um aniversário do Município, a ser comemorado no dia 16 de agosto. 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</w:t>
      </w:r>
      <w:r>
        <w:rPr/>
        <w:t>O núcleo populacional de Taquarituba começou a se formar em uma parte das terras da fazenda Lageado. O proprietário dessas terras, Francisco Ferreira Loureiro, foi considerado o fundador da cidade, após ter construído a capela sob a invocação de São Roque. Fez também, em 1886, a doação de uma gleba situada na margem esquerda do ribeirão Logrado, afluente do rio Taquari. O povoado que se formou, conhecido por Formiguinhas de Taquari, apresentou um relativo desenvolvimento, e foi elevado a distrito em 1º de dezembro de 1896, do município de Itaporanga, recebendo na ocasião o nome de São Roque de Taquari. Essa denominação foi alterada para Taquari, em 20 de dezembro de 1905, assim permanecendo mesmo depois de sua elevação a município, em 24 de dezembro de 1925. O nome Taquarituba, cujo significado em tupi é “lugar onde há muitas taquaras”, “taquaral”, só foi adotado posteriormente, em 30 de novembro de 1944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firstLine="3686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5 040811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2:00Z</dcterms:created>
  <dc:creator>DDO</dc:creator>
  <dc:description/>
  <dc:language>en-US</dc:language>
  <cp:lastModifiedBy>Lenovo</cp:lastModifiedBy>
  <dcterms:modified xsi:type="dcterms:W3CDTF">2011-08-18T13:22:00Z</dcterms:modified>
  <cp:revision>2</cp:revision>
  <dc:subject/>
  <dc:title>Proposituras_Requerimento de Congratulações.doc</dc:title>
</cp:coreProperties>
</file>