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6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AJURU,</w:t>
      </w:r>
      <w:r>
        <w:rPr>
          <w:sz w:val="26"/>
          <w:szCs w:val="26"/>
        </w:rPr>
        <w:t xml:space="preserve"> pelo transcurso de mais um aniversário do município, a ser comemorado no dia 18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3686"/>
        <w:jc w:val="both"/>
        <w:rPr/>
      </w:pPr>
      <w:r>
        <w:rPr/>
        <w:t>Consta que a denominação do Município teve origem no antigo pouso de tropeiros e significa  a “entrada do sertão”. Em 11 de novembro de 1821, dona Maria Pires de Araújo e seus filhos doaram o terreno para a formação do povoado, onde foi construída uma capela que se tornou capela curada em 16 de março de 1835, com o nome de São Bento do Cajuru, em terras do município de Batatais. Em 19 de fevereiro de 1846, foi criada a freguesia com o nome de Cajuru, do município de Casa Branca, e transferida para o município de Batatais em 10 de junho de 1850. Somente 15 anos mais tarde, em 18 de março de 1865, foi elevada a vila.</w:t>
      </w:r>
    </w:p>
    <w:p>
      <w:pPr>
        <w:pStyle w:val="TextBody"/>
        <w:ind w:left="1080" w:right="-318" w:firstLine="3686"/>
        <w:rPr/>
      </w:pPr>
      <w:r>
        <w:rPr/>
        <w:t>Por meio desta propositura cumprimento as autoridades e toda a laboriosa população de Cajuru</w:t>
      </w:r>
      <w:r>
        <w:rPr>
          <w:b/>
          <w:i/>
        </w:rPr>
        <w:t xml:space="preserve"> </w:t>
      </w:r>
      <w:r>
        <w:rPr/>
        <w:t>pela passagem de mais uma data comemorativa de sua fund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166 040811 1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25:00Z</dcterms:created>
  <dc:creator>DDO</dc:creator>
  <dc:description/>
  <dc:language>en-US</dc:language>
  <cp:lastModifiedBy>Lenovo</cp:lastModifiedBy>
  <dcterms:modified xsi:type="dcterms:W3CDTF">2011-08-18T13:25:00Z</dcterms:modified>
  <cp:revision>2</cp:revision>
  <dc:subject/>
  <dc:title>Proposituras_Requerimento de Congratulações.doc</dc:title>
</cp:coreProperties>
</file>