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6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GUARANI D'OESTE</w:t>
      </w:r>
      <w:r>
        <w:rPr>
          <w:sz w:val="26"/>
          <w:szCs w:val="26"/>
        </w:rPr>
        <w:t>, pelo aniversário do Município, a ser comemorado no dia 18 de agost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>Guarani d'Oeste foi fundada por Antônio Oliveira e Flávio Oliveira, em 18 de agosto de 1948, com o nome de Nudianópolis. Em 30 de dezembro de 1953, tornou-se distrito no município de Fernandópolis. Em 18 de fevereiro de 1959, tornou-se município.</w:t>
      </w:r>
    </w:p>
    <w:p>
      <w:pPr>
        <w:pStyle w:val="Textoembloco"/>
        <w:ind w:left="900" w:right="45" w:firstLine="2880"/>
        <w:rPr>
          <w:sz w:val="24"/>
        </w:rPr>
      </w:pPr>
      <w:r>
        <w:rPr>
          <w:sz w:val="24"/>
        </w:rPr>
        <w:t xml:space="preserve">A denominação do Município deve-se tanto ao fato de os fundadores terem encontrado na região vestígios de aldeia indígena, da tribo dos guaranis, quanto a sua localização no Estado de São Paulo. </w:t>
      </w:r>
    </w:p>
    <w:p>
      <w:pPr>
        <w:pStyle w:val="TextBody"/>
        <w:ind w:left="900" w:right="-318" w:firstLine="2880"/>
        <w:rPr/>
      </w:pPr>
      <w:r>
        <w:rPr/>
        <w:t>Nesta data tão festiva não poderíamos deixar de vir por este meio parabenizar os filhos de Guarani d'Oeste e todos os que elegeram essa tão doce cidade como moradia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167 040811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-91" w:firstLine="288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7:00Z</dcterms:created>
  <dc:creator>DDO</dc:creator>
  <dc:description/>
  <dc:language>en-US</dc:language>
  <cp:lastModifiedBy>Lenovo</cp:lastModifiedBy>
  <dcterms:modified xsi:type="dcterms:W3CDTF">2011-08-18T13:27:00Z</dcterms:modified>
  <cp:revision>2</cp:revision>
  <dc:subject/>
  <dc:title>Proposituras_Requerimento de Congratulações.doc</dc:title>
</cp:coreProperties>
</file>