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77,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istência Vicentina de Vila Mascote - Lar Padre Vicente Melillo, na Capita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É declarada de utilidade pública a Assistência Vicentina de Vila Mascote – Lar Padre Vicente Melillo, com sede em São Paul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2°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0" w:after="240"/>
        <w:ind w:firstLine="720"/>
        <w:jc w:val="both"/>
        <w:rPr>
          <w:rFonts w:cs="Arial (W1);Arial"/>
        </w:rPr>
      </w:pPr>
      <w:r>
        <w:rPr>
          <w:rFonts w:cs="Arial (W1);Arial"/>
        </w:rPr>
        <w:t>A Assistência Vicentina de Vila Mascote- Lar Padre Vicente Melillo, conhecida como “Obra Unida”, inscrita no CNPJ sob n° 08.678.355/0001-46, com sede nesta cidade à Rua Araquém n°84, fundada em novembro de 2006, como instituição de Longa Permanência para Idosos- ILPI, para as pessoas carentes e sozinhas, objetivando o acolhimento de pessoas idosas de ambos os sexos, proporcionando-lhes assistência material, moral, intelectual, social e espiritual, em condição de liberdade e dignidade, visando a preservação da saúde física e mental.</w:t>
      </w:r>
    </w:p>
    <w:p>
      <w:pPr>
        <w:pStyle w:val="Normal"/>
        <w:spacing w:before="0" w:after="240"/>
        <w:ind w:firstLine="720"/>
        <w:jc w:val="both"/>
        <w:rPr>
          <w:rFonts w:cs="Arial (W1);Arial"/>
        </w:rPr>
      </w:pPr>
      <w:r>
        <w:rPr>
          <w:rFonts w:cs="Arial (W1);Arial"/>
        </w:rPr>
        <w:t>De outra parte, a entidade em apreço atende, em caráter excepcional, pessoas ainda que não idosas portadoras de deficiências físicas ou psicológicas, ou com qualquer outra necessidade de amparo humano, limitando seu desempenho naturalmente às possibilidades estruturais da Obra Unida e observadas no que couber a norma aplicável a cada caso.</w:t>
      </w:r>
    </w:p>
    <w:p>
      <w:pPr>
        <w:pStyle w:val="Normal"/>
        <w:spacing w:before="0" w:after="240"/>
        <w:ind w:firstLine="720"/>
        <w:jc w:val="both"/>
        <w:rPr>
          <w:rFonts w:cs="Arial (W1);Arial"/>
        </w:rPr>
      </w:pPr>
      <w:r>
        <w:rPr>
          <w:rFonts w:cs="Arial (W1);Arial"/>
        </w:rPr>
        <w:t>Como Instituição de Longa Permanência de Idosos, o Lar tem como missão acolher, assistir e orientar idosos reconhecidamente pobres e necessitados, sem distinção de raça, cor, credo religioso e político, suprindo-lhes todas as necessidades de alimentação, saúde, habitação vestuário e lazer.</w:t>
      </w:r>
    </w:p>
    <w:p>
      <w:pPr>
        <w:pStyle w:val="Normal"/>
        <w:spacing w:before="0" w:after="240"/>
        <w:ind w:firstLine="720"/>
        <w:jc w:val="both"/>
        <w:rPr>
          <w:rFonts w:cs="Arial (W1);Arial"/>
        </w:rPr>
      </w:pPr>
      <w:r>
        <w:rPr>
          <w:rFonts w:cs="Arial (W1);Arial"/>
        </w:rPr>
        <w:t>Há de se alinhavar que ações propostas pela entidade se assenhoram do concurso de profissionais da mais alta estirpe, mormente no campo da medicina, da fisioterapia e da assistência social, consoante os relatórios de atividades discriminadas na documentação que instruem a presente pretensão.</w:t>
      </w:r>
    </w:p>
    <w:p>
      <w:pPr>
        <w:pStyle w:val="Normal"/>
        <w:spacing w:before="0" w:after="240"/>
        <w:ind w:firstLine="720"/>
        <w:jc w:val="both"/>
        <w:rPr>
          <w:rFonts w:cs="Arial (W1);Arial"/>
        </w:rPr>
      </w:pPr>
      <w:r>
        <w:rPr>
          <w:rFonts w:cs="Arial (W1);Arial"/>
        </w:rPr>
        <w:t>Não é de mais elucidar, ainda, o reconhecimento das diversas entidades responsáveis pelo serviço público de assistência e desenvolvimento social federal, estadual e municipal, autenticado através dos respectivos certificados de inscrição da entidade.</w:t>
      </w:r>
    </w:p>
    <w:p>
      <w:pPr>
        <w:pStyle w:val="Normal"/>
        <w:spacing w:before="0" w:after="240"/>
        <w:ind w:firstLine="720"/>
        <w:jc w:val="both"/>
        <w:rPr>
          <w:rFonts w:cs="Arial (W1);Arial"/>
        </w:rPr>
      </w:pPr>
      <w:r>
        <w:rPr>
          <w:rFonts w:cs="Arial (W1);Arial"/>
        </w:rPr>
        <w:t>Certamente o tratamento conferido à Instituição por esses respeitáveis órgãos públicos de controle das atividades assistenciais não se poderá considerar, por nenhuma razão, gratuito, haja vista o alcance humanitário e social perseguido e seus respectivos resultados.</w:t>
      </w:r>
    </w:p>
    <w:p>
      <w:pPr>
        <w:pStyle w:val="Normal"/>
        <w:spacing w:before="0" w:after="240"/>
        <w:ind w:firstLine="720"/>
        <w:jc w:val="both"/>
        <w:rPr>
          <w:rFonts w:cs="Arial (W1);Arial"/>
        </w:rPr>
      </w:pPr>
      <w:r>
        <w:rPr>
          <w:rFonts w:cs="Arial (W1);Arial"/>
        </w:rPr>
        <w:t>Por semelhantes motivos, animamo-nos a deflagrar o presente processo legislativo com convicção da excelência dos serviços prestados para Assistência Vicentina de Vila Mascote – Lar Padre Vicente Melillo, cuja importância seguramente os meus nobres pares saberão sopesar e apoiar, no sentido de declarar a valiosa Instituição de utilidade pública.</w:t>
      </w:r>
    </w:p>
    <w:p>
      <w:pPr>
        <w:pStyle w:val="Normal"/>
        <w:spacing w:before="0" w:after="240"/>
        <w:ind w:firstLine="720"/>
        <w:jc w:val="both"/>
        <w:rPr>
          <w:rFonts w:cs="Arial (W1);Arial"/>
        </w:rPr>
      </w:pPr>
      <w:r>
        <w:rPr>
          <w:rFonts w:cs="Arial (W1);Arial"/>
        </w:rPr>
      </w:r>
    </w:p>
    <w:p>
      <w:pPr>
        <w:pStyle w:val="Normal"/>
        <w:spacing w:before="0" w:after="24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09:00Z</dcterms:created>
  <dc:creator>DDO</dc:creator>
  <dc:description/>
  <dc:language>en-US</dc:language>
  <cp:lastModifiedBy>Lenovo</cp:lastModifiedBy>
  <dcterms:modified xsi:type="dcterms:W3CDTF">2011-08-17T22:09:00Z</dcterms:modified>
  <cp:revision>2</cp:revision>
  <dc:subject/>
  <dc:title>Proposituras_Projeto de lei.doc</dc:title>
</cp:coreProperties>
</file>