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78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de Conscientização "Motorista: Pista da Esquerda, só para Ultrapassagem" nas rodovias do Estado de São Paulo"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1º - Fica instituída a Campanha de Conscientização “Motorista: Pista da Esquerda, só para Ultrapassagem”, que tem como escopo orientar e disciplinar os motoristas sobre o uso adequado da pista de rolamento da esquerda nas rodovias que compõem a malha rodoviária sob responsabilidade do Estado de São Paulo, diretamente ou por intermédio das Concessionár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2° - A campanha de conscientização a que alude o artigo anterior, tem os seguintes objetiv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Cs/>
          <w:sz w:val="24"/>
          <w:szCs w:val="24"/>
        </w:rPr>
        <w:t>desenvolver atividades que congreguem autoridades, educadores e motoristas, no sentido de orientar os usuários das rodovias de que a utilização desnecessária da faixa da esquerda é prejudicial aos demais motoristas, causando-lhes estresse, incômodo, contribuindo para a potencializar o risco de acidentes graves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promoção de ações voltadas para a conscientização dos riscos associados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a utilização indevida da pista da esquer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3º - As atividades descritas no inciso I do artigo anterior serão organizadas conjuntamente pelas entidades representativas dos profissionais de educação do trânsito e demais entidades interess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rtigo 4° - </w:t>
      </w:r>
      <w:r>
        <w:rPr>
          <w:rFonts w:cs="Times New Roman" w:ascii="Times New Roman" w:hAnsi="Times New Roman"/>
          <w:sz w:val="24"/>
          <w:szCs w:val="24"/>
        </w:rPr>
        <w:t>Ulterior disposição regulamentar desta lei definirá o detalhamento técnico de sua execução, indicando os Órgãos e Unidades responsáveis pelo seu fiel cumpriment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em 90 (nove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eixar de dar passagem pela esquerda é infração penalizada com mul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do motorista pode transitar na faixa esquerda, previsto pelo Código de Trânsito Brasileiro (CTB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tudo, o que muitos não sabem é que a faixa da esquerda nas rodovias deve ser usada apenas quando há intenção de se efetuar uma ultrapassagem. Feito isso, o condutor deve voltar para a pista da direita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meiramente, todo veículo, seja de carga ou não, deve transitar pela direita. A faixa da esquerda é exclusiva para ultrapassagens. Se todos tivessem essa consciência, o trânsito seria mais disciplinado e menos hostil como é hoje. Todo motorista pode transitar pela esquerda, mas apenas com a finalidade de efetuar uma ultrapassagem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artigo 30 do Código de Trânsito Brasileiro (CTB) diz que todo condutor, ao perceber que outro motorista que o segue tem o propósito de ultrapassá-lo, deverá, se estiver circulando pela faixa da esquerda, deslocar-se para a faixa da direita, sem acelerar a marcha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parágrafo único do referido artigo complementa: os veículos mais lentos, quando em fila, deverão manter distância suficiente entre si para permitir que veículos que os ultrapassem possam se intercalar na fila com segurança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inda de acordo com artigo 198 do CTB, deixar de dar passagem pela esquerda, quando solicitada é uma infração média, penalizada com multa. O artigo 219 completa: transitar com o veículo em velocidade inferior à metade da velocidade máxima estabelecida para a via, retardando ou obstruindo o trânsito, a menos que as condições de tráfego e meteorológicas não o permitam, salvo se estiver na faixa da direita, é infração méd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resumo, se um carro aproxima do seu e pede passagem, pode ser que ele seja um apressadinho, sim, que apenas quer chegar mais rápido ao seu destino. No entanto, não cabe ao motorista da frente decidir a velocidade que o outro deve trafegar, mesmo que esteja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etendo um excesso de velocidade. Isso deve ser considerado pelo simples fato de, quando um veículo pedir passagem, você não pode julgar se ele estará certo ou errado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ode ser uma situação de emergência. O automóvel em alta velocidade pode estar deslocando algum ferido, uma gestante, enfim, alguém com necessidades urgentes. 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9:00Z</dcterms:created>
  <dc:creator>DDO</dc:creator>
  <dc:description/>
  <dc:language>en-US</dc:language>
  <cp:lastModifiedBy>Lenovo</cp:lastModifiedBy>
  <dcterms:modified xsi:type="dcterms:W3CDTF">2011-08-18T19:49:00Z</dcterms:modified>
  <cp:revision>2</cp:revision>
  <dc:subject/>
  <dc:title>Proposituras_Projeto de lei.doc</dc:title>
</cp:coreProperties>
</file>