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8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de São Paulo a "Orquivázea" a Festa das Orquídeas, no Município de Várzea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>Artigo 1º</w:t>
      </w:r>
      <w:r>
        <w:rPr>
          <w:rFonts w:eastAsia="Calibri" w:cs="Arial" w:ascii="Arial" w:hAnsi="Arial"/>
        </w:rPr>
        <w:t xml:space="preserve"> - Inclui no calendário turístico do Estado de São Paulo, a “Festa </w:t>
      </w:r>
      <w:r>
        <w:rPr>
          <w:rFonts w:cs="Arial" w:ascii="Arial" w:hAnsi="Arial"/>
        </w:rPr>
        <w:t>das Orquídeas – Orquivázea</w:t>
      </w:r>
      <w:r>
        <w:rPr>
          <w:rFonts w:eastAsia="Calibri" w:cs="Arial" w:ascii="Arial" w:hAnsi="Arial"/>
        </w:rPr>
        <w:t xml:space="preserve">”, realizado anualmente, no mês de </w:t>
      </w:r>
      <w:r>
        <w:rPr>
          <w:rFonts w:cs="Arial" w:ascii="Arial" w:hAnsi="Arial"/>
        </w:rPr>
        <w:t>Agosto</w:t>
      </w:r>
      <w:r>
        <w:rPr>
          <w:rFonts w:eastAsia="Calibri" w:cs="Arial" w:ascii="Arial" w:hAnsi="Arial"/>
        </w:rPr>
        <w:t xml:space="preserve">, no município de </w:t>
      </w:r>
      <w:r>
        <w:rPr>
          <w:rFonts w:cs="Arial" w:ascii="Arial" w:hAnsi="Arial"/>
        </w:rPr>
        <w:t>Várzea Paulista</w:t>
      </w:r>
      <w:r>
        <w:rPr>
          <w:rFonts w:eastAsia="Calibri" w:cs="Arial" w:ascii="Arial" w:hAnsi="Arial"/>
        </w:rPr>
        <w:t>-SP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>Artigo 2º</w:t>
      </w:r>
      <w:r>
        <w:rPr>
          <w:rFonts w:eastAsia="Calibri"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</w:rPr>
      </w:pPr>
      <w:r>
        <w:rPr>
          <w:rFonts w:eastAsia="Calibri"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330" w:before="75" w:after="150"/>
        <w:jc w:val="both"/>
        <w:textAlignment w:val="baselin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 cultivo de uma bela orquídea até que alcance sua florada requer extremo cuidado e delicadeza no seu processo artesanal. É com esta mesma cultura que o governo de Várzea Paulista trata a Festa das Orquídeas – Orquivárzea, que divulga sua identidade e amplia o potencial da cidade como pólo produtor e exportador da planta. Em seu sétimo ano de cultivo, podemos considerar que o vento atinge sua florada e se firma como a mais bela festa de orquídeas do Brasil e uma das maiores do mundo.</w:t>
      </w:r>
    </w:p>
    <w:p>
      <w:pPr>
        <w:pStyle w:val="NormalWeb"/>
        <w:spacing w:lineRule="atLeast" w:line="330" w:before="75" w:after="150"/>
        <w:jc w:val="both"/>
        <w:textAlignment w:val="baselin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m 2005, a Prefeitura de Várzea Paulista descobriu um grande potencial no cultivo de orquídeas na cidade, que abriga quatro orquidários: Flores Vivas, Fioresi, Emanuel e o Biorchids, um dos maiores matrizeiros de orquídeas da América Latina. Com o objetivo de valorizar esse potencial produtor e criar uma identidade para o município, o Governo Municipal desenvolveu ações de incentivo ao cultivo da planta, entre elas a Orquivárzea, a Festa das Orquídeas de Várzea Paulista.</w:t>
      </w:r>
    </w:p>
    <w:p>
      <w:pPr>
        <w:pStyle w:val="NormalWeb"/>
        <w:spacing w:lineRule="atLeast" w:line="330" w:before="75" w:after="150"/>
        <w:jc w:val="both"/>
        <w:textAlignment w:val="baselin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ealizado entre os dias 19 e 21 de agosto, o evento conta com ampla estrutura e uma programação cultural bastante variada. A exposição é realizada no Espaço Cidadania e os palcos de shows e barracas ficam ao lado, na Avenida Projetada.</w:t>
      </w:r>
    </w:p>
    <w:p>
      <w:pPr>
        <w:pStyle w:val="Normal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serida no calendário da CAOB (Coordenadoria das Associações Orquidófilas do Brasil), este ano de 2011 o Orquivárzea está em sua 7ª edição e receberá mais de 70 orquidófilos de todo o país, representando cerca de 30 cidades brasileiras, além da participação de expositores de outros países, entre eles Equador, Argentina, Alemanha e Malásia. Seguindo a tradição do evento, haverá o concurso técnico e popular para premiar os expositores e outras atrações gratuitas como a oficina de cultivo de orquídeas e Expresso Orquidári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estabelece-se como data para essa comemoração todo mês de agosto. Oportunamente, serão homenageados todos os moradores de Várzea Paulista como também os orquidófilos de todo paí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8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14:00Z</dcterms:created>
  <dc:creator>DDO</dc:creator>
  <dc:description/>
  <dc:language>en-US</dc:language>
  <cp:lastModifiedBy>Lenovo</cp:lastModifiedBy>
  <dcterms:modified xsi:type="dcterms:W3CDTF">2011-08-18T21:14:00Z</dcterms:modified>
  <cp:revision>2</cp:revision>
  <dc:subject/>
  <dc:title>Proposituras_Projeto de lei.doc</dc:title>
</cp:coreProperties>
</file>