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>
          <w:rFonts w:ascii="Arial (W1);Arial" w:hAnsi="Arial (W1);Arial" w:cs="Arial"/>
          <w:sz w:val="20"/>
          <w:szCs w:val="28"/>
        </w:rPr>
      </w:pPr>
      <w:r>
        <w:rPr>
          <w:rFonts w:cs="Arial" w:ascii="Arial (W1);Arial" w:hAnsi="Arial (W1);Arial"/>
          <w:sz w:val="20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Arial"/>
          <w:szCs w:val="28"/>
        </w:rPr>
        <w:t>Requeremos, nos termos regimentais, que seja registrado nos anais desta Casa um voto de congratulações com o Jornal Informativo pela sua 500º edição, que representa a solidez e a seriedade desse importante jornal semanal.</w:t>
      </w:r>
    </w:p>
    <w:p>
      <w:pPr>
        <w:pStyle w:val="Normal"/>
        <w:autoSpaceDE w:val="false"/>
        <w:spacing w:before="100" w:after="10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Arial"/>
          <w:szCs w:val="28"/>
        </w:rPr>
        <w:t>Requeremos, outrossim , que desta manifestação seja dada ciência ao seus proprietários sr. Eudo Martins e sra. Ediusa Martins, à Av. Gregório Marcos Garcia, nº 570, Vila Esporte, no Município de Conchas</w:t>
      </w:r>
    </w:p>
    <w:p>
      <w:pPr>
        <w:pStyle w:val="Normal"/>
        <w:autoSpaceDE w:val="false"/>
        <w:spacing w:before="100" w:after="10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cs="Arial"/>
          <w:szCs w:val="28"/>
        </w:rPr>
      </w:pPr>
      <w:r>
        <w:rPr>
          <w:rFonts w:cs="Arial"/>
          <w:szCs w:val="28"/>
        </w:rPr>
        <w:br/>
        <w:tab/>
        <w:tab/>
        <w:tab/>
        <w:tab/>
        <w:tab/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ab/>
        <w:tab/>
      </w:r>
      <w:r>
        <w:rPr>
          <w:rFonts w:cs="Arial" w:ascii="Arial Negrito" w:hAnsi="Arial Negrito"/>
          <w:b/>
          <w:szCs w:val="28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rFonts w:cs="Arial"/>
          <w:szCs w:val="28"/>
        </w:rPr>
        <w:t>No dia 27 de junho, o Jornal Informativo completou 11 anos de existência, durante os quais veio conquistando leitores de todas as idades, nos vários municípios em que circula, graças ao trabalho árduo de seus diretores e de toda a equipe.</w:t>
      </w:r>
    </w:p>
    <w:p>
      <w:pPr>
        <w:pStyle w:val="Normal"/>
        <w:autoSpaceDE w:val="false"/>
        <w:spacing w:before="100" w:after="100"/>
        <w:rPr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rFonts w:cs="Arial"/>
          <w:szCs w:val="28"/>
        </w:rPr>
        <w:t xml:space="preserve">Especialmente para aqueles que acompanharam o crescimento desse jornal, criado pelo sr. Eudo Marins, mais conhecido como Frajola, é,  sem dúvida, motivo de júbilo, comemorar essa data. Com apenas quatro </w:t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  <w:t>páginas que tinha no ano de 2000, circulava, apenas, nas cidades de Conchas e Pereiras.</w:t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>Ao longo desses 11 anos, o Jornal Informativo foi solidificando seu nomejunto às empresas, autoridades e leitores, graças ao profissionalismo,responsabilidade e credibilidade de seus fundadores Frajola e EdiusaMartins, juntamente com toda a sua equipe.</w:t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szCs w:val="28"/>
        </w:rPr>
      </w:pPr>
      <w:r>
        <w:rPr>
          <w:rFonts w:cs="Times New Roman"/>
          <w:szCs w:val="28"/>
        </w:rPr>
        <w:t xml:space="preserve">                  </w:t>
      </w:r>
      <w:r>
        <w:rPr>
          <w:rFonts w:cs="Arial"/>
          <w:szCs w:val="28"/>
        </w:rPr>
        <w:t>Hoje, circulando em 18 municípios do eixo rodoviário da Castello Branco, Raposo Tavares e Marechal Rondon, com tiragem de 10 mil exemplares e com no mínimo 20 páginas, o Informativo é referência de jornalismo sério e de qualidade em toda a região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Times New Roman"/>
          <w:szCs w:val="28"/>
        </w:rPr>
        <w:t xml:space="preserve">              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Na semana passada o Jornal completou a marca histórica de 500 edições,um número significativo que comprova a credibilidade e eficiência desta valorosa equipe. E se não bastasse tudo isso, além da versão imprensa,o Jornal Informativo também está conectado ao mundo via internet pelo site </w:t>
      </w:r>
      <w:hyperlink r:id="rId4">
        <w:r>
          <w:rPr>
            <w:rStyle w:val="InternetLink"/>
            <w:rFonts w:cs="Arial"/>
            <w:szCs w:val="28"/>
          </w:rPr>
          <w:t>www.jornalinformativo.com.br</w:t>
        </w:r>
      </w:hyperlink>
      <w:r>
        <w:rPr>
          <w:rFonts w:cs="Arial"/>
          <w:szCs w:val="28"/>
        </w:rPr>
        <w:t xml:space="preserve">. </w:t>
      </w:r>
    </w:p>
    <w:p>
      <w:pPr>
        <w:pStyle w:val="Normal"/>
        <w:autoSpaceDE w:val="false"/>
        <w:spacing w:before="100" w:after="1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>Por estes motivos, nada mais justo que esta Casa, reconhecendo os relevantes serviços prestados pelo Jornal Informativo, manifeste suas congratulações por tão importante acontecimento.</w:t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ão Caramez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81 150811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ornalinformativ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8:00Z</dcterms:created>
  <dc:creator>DDO</dc:creator>
  <dc:description/>
  <dc:language>en-US</dc:language>
  <cp:lastModifiedBy>lenovo</cp:lastModifiedBy>
  <dcterms:modified xsi:type="dcterms:W3CDTF">2011-08-22T13:48:00Z</dcterms:modified>
  <cp:revision>2</cp:revision>
  <dc:subject/>
  <dc:title>Proposituras_Requerimento de Congratulações.doc</dc:title>
</cp:coreProperties>
</file>