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795, DE 2011</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a denominacão a Passarela na Rodovia Senador José Ermírio de Moraes na altura do KM 0,5, no município de Sorocaba.</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s>
        <w:ind w:firstLine="720"/>
        <w:jc w:val="both"/>
        <w:rPr/>
      </w:pPr>
      <w:r>
        <w:rPr>
          <w:rFonts w:cs="Arial (W1);Arial"/>
          <w:b/>
          <w:bCs/>
        </w:rPr>
        <w:t>Artigo 1º -</w:t>
      </w:r>
      <w:r>
        <w:rPr>
          <w:rFonts w:cs="Arial (W1);Arial"/>
        </w:rPr>
        <w:t xml:space="preserve"> Passa a denominar-se “Djalma Dias de Souza” a Passarela na Rodovia Senador Ermírio de Moraes KM 0,5, localizado no Município de Sorocaba. </w:t>
      </w:r>
    </w:p>
    <w:p>
      <w:pPr>
        <w:pStyle w:val="Header"/>
        <w:tabs>
          <w:tab w:val="clear" w:pos="4419"/>
          <w:tab w:val="clear" w:pos="8838"/>
        </w:tabs>
        <w:ind w:firstLine="720"/>
        <w:jc w:val="both"/>
        <w:rPr>
          <w:rFonts w:cs="Arial (W1);Arial"/>
        </w:rPr>
      </w:pPr>
      <w:r>
        <w:rPr>
          <w:rFonts w:cs="Arial (W1);Arial"/>
        </w:rPr>
        <w:t>Artigo 2º - Esta lei entra em vigo na data de sua publicação.</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shd w:fill="FFFFFF" w:val="clear"/>
        <w:spacing w:before="0" w:after="70"/>
        <w:jc w:val="both"/>
        <w:rPr>
          <w:rFonts w:ascii="Tahoma" w:hAnsi="Tahoma" w:cs="Tahoma"/>
          <w:color w:val="2A2A2A"/>
        </w:rPr>
      </w:pPr>
      <w:r>
        <w:rPr>
          <w:rFonts w:cs="Tahoma" w:ascii="Tahoma" w:hAnsi="Tahoma"/>
          <w:color w:val="2A2A2A"/>
        </w:rPr>
        <w:t xml:space="preserve">Djalma Dias de Souza, homem notório que fez da sua história uma travessia impregnada de marcas significativas para todos os que tiveram a honra de cruzar o seu caminho. Foi um legitimo Sorocabano da gema, pois nasceu na Rua São Bento aos 13 dias do mês de Janeiro de 1942. É o terceiro Filho, dos quatro que tiveram João Dias de Souza, Mestre de Maquinas da antiga estação ferroviária Sorocabana e músico da banda Carlos Gomes, e de Dona Benedicta Dias de Souza, esta por sua vez de prendas domésticas. Quando criança fez primário no colégio Estadual António Padilha e Ginásio no Colégio Ciências e Letras, foi coroinha na Catedral Metropolitana de Sorocaba, trabalhava durante o dia com o Tonico da Mulatinha entregando leite, e a noite trabalhava no Jornal Folha de Sorocaba dobrando jornais. Após terminar os estudos ingressou no tiro de guerra na Cidade de Sorocaba, fez curso técnico de contabilidade, magistério, faculdades de história e filosofia. Ainda moço presidiu o JEC (Juventude Estudantil Católica), ao lado do amigo Theodoro Mendes. Trabalhou como redator no Jornal Diário de Sorocaba e lecionava no colégio OSE, Ciências e Letras e em várias escolas da região de Sorocaba. Casou-se com Iracema Almeida Rosa, com quem teve três filhos: Andréa, Alessandra e Djalma Filho. Ingressou por concurso no Ministério do Trabalho como Agente de Segurança do Trabalho. Com uma carreira praticamente estável, foi atrás de um grande sonho, ingressou na Faculdade de Direito de Sorocaba (FADI), advogou por pouco tempo, pois prestou novo concurso para Auditor do Ministério do Trabalho, cargo que exerceu até sua aposentadoria. Dr. Djalma faleceu em 22 de Agosto de 2010, em virtude de complicações pós-operatória de um aneurisma de aorta torácica, deixando um legado de honestidade e exemplo de vida. Por estes motivos, nada mais justo que esta Casa lhe preste essa justa homenagem póstuma, perpetuando o seu nome na Passarela na Rodovia Senador Ermírio de Moraes, conforme solicitação do nobre vereador Hélio Godoy, da Câmara Municipal de Sorocaba.  </w:t>
      </w:r>
    </w:p>
    <w:p>
      <w:pPr>
        <w:pStyle w:val="Normal"/>
        <w:jc w:val="both"/>
        <w:rPr>
          <w:rFonts w:ascii="Tahoma" w:hAnsi="Tahoma" w:cs="Tahoma"/>
          <w:color w:val="2A2A2A"/>
        </w:rPr>
      </w:pPr>
      <w:r>
        <w:rPr>
          <w:rFonts w:cs="Tahoma" w:ascii="Tahoma" w:hAnsi="Tahoma"/>
          <w:color w:val="2A2A2A"/>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9-8-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arlos Cezar - PSC</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20:29:00Z</dcterms:created>
  <dc:creator>DDO</dc:creator>
  <dc:description/>
  <dc:language>en-US</dc:language>
  <cp:lastModifiedBy>Lenovo</cp:lastModifiedBy>
  <dcterms:modified xsi:type="dcterms:W3CDTF">2011-08-22T20:29:00Z</dcterms:modified>
  <cp:revision>2</cp:revision>
  <dc:subject/>
  <dc:title>Proposituras_Projeto de lei.doc</dc:title>
</cp:coreProperties>
</file>