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98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Programa de Atendimento Multidisciplinar mediante Ações Coordenadas das Áreas de Segurança Pública, Saúde e de Assistência Social do Estado a Crianças e Adolescentes Vítimas de Crimes Sexu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go 1º – Fica instituído o Programa de Atendimento Multidisciplinar mediante Ações Coordenadas das Áreas de Segurança Pública, Saúde e de Assistência Social do Estado a Crianças e Adolescentes Vítimas de Crimes Sexuais.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º – O programa de que trata esta lei tem por objetivo a prestação de atenção especializada e multidisciplinar mediante ações coordenadas das áreas de Segurança Pública, Saúde e de Assistência Social do Estado às crianças e aos adolescentes vitimados por quaisquer delitos relacionados à violência sexual, de modo a simplificar as diversas etapas de atendimento e resguardar as crianças ou adolescentes de maiores constrangimentos.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º – As ações coordenadas previstas no programa deverão ser direcionadas ao atendimento das vítimas referidas no “caput” e de seus familiares ou responsáveis.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º – O programa deverá levar em consideração, no planejamento e na execução de todos os seus atos, a circunstância de violência suportada pelas vítimas e as prováveis sequelas físicas e emocionais que dela lhes possam resultar, de modo a amenizar o seu sofrimento e proporcionar-lhes tratamento digno e humanizado.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go 2º – O Programa de Atendimento Multidisciplinar a Crianças e Adolescentes Vítimas de Crimes Sexuais reunirá órgãos das seguintes secretarias de estado: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Secretaria da Segurança Pública;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– Secretaria da Saúde;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– Secretaria de Desenvolvimento Social.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º – O atendimento no âmbito do programa será executado necessariamente num único local pelos seguintes órgãos ou unidades: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Delegacia de Polícia especializada;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Instituto Médico Legal;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ambulatório médico equipado para a prestação de primeiros socorros a vítimas de crimes sexuais;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equipe de atenção social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º - O Poder Executivo poderá firmar convênios com órgãos municipais e federais para a fiel consecução desta Lei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igo 3º – O Poder Executivo regulamentará o disposto nesta lei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igo 4º – As despesas resultantes da execução desta lei correrão à conta de dotações orçamentárias próprias, suplementadas se necessário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igo 5º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 por finalidade a presente proposição instituir o Programa de Atendimento Multidisciplinar mediante Ações Coordenadas das Áreas de Segurança Pública, Saúde e de Assistência Social do Estado a Crianças e Adolescentes Vítimas de Crimes Sexuais.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diante o referido programa às vítimas de violência sexual menores de 18 anos poderão ser atendidas num único local garantindo-se a complexidade dos diversos procedimentos e evitando-se o seu deslocamento por diversos órgãos públicos, o que de fato dificulta muito o atendimento e agrava o seu sofrimento.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nge de se pretender usurpar a competência do Poder Legislativo, o projeto visa à proteção do menor e do adolescente, além de otimizar e humanizar o atendimento às cidadãs e aos cidadãos daquela faixas etárias se desgraçadamente forem vítimas da crescente e odiosa onda de violência sexual.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despesas decorrentes da execução da lei que resultar desta proposição, quando aprovada e sancionada, correrão à conta das dotações próprias remanejadas em função do atendimento unificado. As previsões orçamentárias pertinentes já ocorrem, pois o atendimento às vítimas já é efetivamente realizado, embora de maneira esparsa. Aliás, cabe observar que atendimentos unificados tendem a reduzir despesas.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emais, pode afirmar-se que as consequências de ordem psíquica são profundas e de difícil reparação para as crianças e os adolescentes vítimas de violência sexual, quando estes vêm-se obrigados a relatar por diversas vezes o ocorrido, sofrendo os efeitos da “revitimização”, ou seja acabam sendo vitimas do mesmo crime já sofrido ao descreverem o fato às autoridades da segurança pública, saúde, conselho tutelar, judiciário, etc... 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 urgente, pois, a atenção especial a eles direcionada, concedendo-lhes atendimento digno, célere e eficaz.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esses motivos, pedimos o apoio e o voto favorável dos meus nobres Pares a esta propositura, que terá, com certeza, grande alcance social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-8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élio Nishimo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0:36:00Z</dcterms:created>
  <dc:creator>DDO</dc:creator>
  <dc:description/>
  <dc:language>en-US</dc:language>
  <cp:lastModifiedBy>lenovo</cp:lastModifiedBy>
  <dcterms:modified xsi:type="dcterms:W3CDTF">2011-08-23T20:36:00Z</dcterms:modified>
  <cp:revision>3</cp:revision>
  <dc:subject/>
  <dc:title>Proposituras_Projeto de lei.doc</dc:title>
</cp:coreProperties>
</file>