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QUERIMENTO DE INFORMAÇÃO Nº 275, DE 2011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Nos termos do artigo 20, inciso XVI, da Constituição do Estado, combinado com o artigo 166 do Regimento Interno, requeremos o encaminhamento de ofício à Sra. Secretária de Estado de Agricultura e Abastecimento, para que preste informações sobre os motivos do aumento aparentemente abusivo verificado sobre o valor da dose da vacina contra a febre aftosa, o qual, no Estado de São Paulo, sofreu acréscimo de 25,1% entre maio de 2010 e maio de 2011, muito acima da inflação do período, o que onera o custo de produção dos pecuaristas e, consequentemente, o preço pago pelos consumidores de carne e leite. 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spacing w:lineRule="auto" w:line="360" w:before="12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issão de Atividades Econômicas recebeu, por meio de ofício enviado pela Comissão de Agricultura, Pecuária e Políticas Rural, Agrária e Pesqueira da Assembleia Legislativa do Mato Grosso do Sul, informações sobre o aumento de preço da dose da vacina contra febre aftosa no último ano, muito acima da inflação do período, fato que tem o potencial concreto de elevar o custo de produção dos pecuaristas e, assim, o custo dos produtos diretamente relacionados àquela cultura, especialmente a carne e o leite.</w:t>
      </w:r>
    </w:p>
    <w:p>
      <w:pPr>
        <w:pStyle w:val="Normal"/>
        <w:spacing w:lineRule="auto" w:line="360" w:before="12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endendo necessária a averiguação dos motivos que levaram ao acréscimo relatado, inclusive para fins de mobilização perante os responsáveis pelo aumento, especialmente a indústria farmacêutica e de insumos veterinários, solicitamos informações junto à pasta de Agricultura e Abastecimento que possam indicar as causas ou fornecer explicações para o aumento aparentemente abusivo observad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esentado pela Comissão de Atividades Econômicas em seu Parecer nº 930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2011, sobre o Processo RGL nº 3206,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03:00Z</dcterms:created>
  <dc:creator>Lenovo</dc:creator>
  <dc:description/>
  <cp:keywords/>
  <dc:language>en-US</dc:language>
  <cp:lastModifiedBy>Lenovo</cp:lastModifiedBy>
  <dcterms:modified xsi:type="dcterms:W3CDTF">2011-08-24T13:04:00Z</dcterms:modified>
  <cp:revision>3</cp:revision>
  <dc:subject/>
  <dc:title/>
</cp:coreProperties>
</file>