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araquara, pelo 194º aniversário do Município, a ser comemorado no dia 22 de agosto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Barbieri, e ao Senhor Presidente da Câmara Municipal, Vereador Aluísio Bra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 município de Araraquara foi fundado por Pedro José Neto em 22 de agosto de 1817 e, neste ano, comemora seu 194º aniversário.</w:t>
      </w:r>
    </w:p>
    <w:p>
      <w:pPr>
        <w:pStyle w:val="Yiv1966562670msonormal"/>
        <w:tabs>
          <w:tab w:val="clear" w:pos="708"/>
          <w:tab w:val="left" w:pos="1710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ab/>
      </w:r>
    </w:p>
    <w:p>
      <w:pPr>
        <w:pStyle w:val="Yiv1966562670msonormal"/>
        <w:spacing w:lineRule="auto" w:line="360" w:before="0" w:after="0"/>
        <w:ind w:firstLine="72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evido ao alto nível de geração de renda, emprego e da qualidade e abrangência dos serviços de saúde e educacionais da cidade, Araraquara, também conhecida como Morada do Sol, foi considerada a cidade brasileira </w:t>
      </w:r>
      <w:r>
        <w:rPr>
          <w:rFonts w:cs="Arial" w:ascii="Arial" w:hAnsi="Arial"/>
          <w:bCs/>
          <w:sz w:val="20"/>
          <w:szCs w:val="20"/>
          <w:shd w:fill="FFFFFF" w:val="clear"/>
        </w:rPr>
        <w:t>com melhor qualidade de vida do Brasil, segundo a Firjan (Federação das Indústrias do Rio de Janeiro) em pesquisa divulgada em 2010 com base de cálculo os dados de 2007 que mediu a eficiência das políticas públicas, em especial na área de educação, saúde e geração de trabalho e renda. Também foi considerada pela Unicef como a 9ª cidade do Brasil e a 5ª do Estado de São Paulo no Índice de Desenvolvimento Infantil - IDI</w:t>
      </w:r>
    </w:p>
    <w:p>
      <w:pPr>
        <w:pStyle w:val="Yiv1966562670msonormal"/>
        <w:spacing w:lineRule="auto" w:line="360" w:before="0" w:after="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                                                                   </w:t>
      </w:r>
    </w:p>
    <w:p>
      <w:pPr>
        <w:pStyle w:val="Yiv1966562670msonormal"/>
        <w:spacing w:lineRule="auto" w:line="360" w:before="0" w:after="0"/>
        <w:ind w:firstLine="72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lém disso, a cidade encontra-se em franco desenvolvimento e está preparada para crescer com sustentabilidade. Nada mais justo, portanto, que prestar nossa homenagem à cidade e ao seu povo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shd w:fill="FFFFFF" w:val="clear"/>
        </w:rPr>
      </w:pPr>
      <w:r>
        <w:rPr>
          <w:rFonts w:cs="Arial (W1);Arial" w:ascii="Arial (W1);Arial" w:hAnsi="Arial (W1);Arial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inho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50 150811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Yiv1966562670msonormal">
    <w:name w:val="yiv196656267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1:00Z</dcterms:created>
  <dc:creator>DDO</dc:creator>
  <dc:description/>
  <dc:language>en-US</dc:language>
  <cp:lastModifiedBy>lenovo</cp:lastModifiedBy>
  <dcterms:modified xsi:type="dcterms:W3CDTF">2011-08-24T15:41:00Z</dcterms:modified>
  <cp:revision>2</cp:revision>
  <dc:subject/>
  <dc:title>Proposituras_Requerimento de Congratulações.doc</dc:title>
</cp:coreProperties>
</file>