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0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, nos termos, do artigo 170 do Código Tributário Nacional, a compensação (forma de extinção do crédito tributário), parcial ou total de débitos, originários de sentenças judiciais, com precatórios pendentes de pagamento contra a Fazenda Públ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- O Poder Executivo fica autorizado, nos termos desta lei, a compensar seus débitos inscritos na Dívida Ativa e ajuizados até 31 de dezembro de 2010, com créditos contra a Fazenda do Estado e suas autarquias, originários de sentenças judiciais, com precatórios pendentes de pagamento, até o exercício de competência de 201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§ 1º Os créditos contra a Fazenda do Estado são os decorrentes de sentença judicial, transitada em julgado, objeto do respectivo precatório, expedido, processado e registrado pelo Tribunal competente, e sobre o qual não caiba mais qualquer defesa ou recurso judicial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§ 2º Os créditos contra as autarquias são os decorrentes de sentença judicial, transitada em julgado, objeto do respectivo precatório, expedido, processado e registrado pelo Tribunal competente, e sobre o qual não caiba mais qualquer defesa ou recurso judicial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§ 3º Apenas para os fins desta lei, fica autorizada a assunção, pela Fazenda do Estado, de créditos contra suas autarquias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§ 4º Os débitos inscritos na Dívida Ativa e ajuizados são aqueles de natureza tributária, sobre os quais não caibam mais qualquer defesa ou recurso judici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- Poderá ser feita a compensação parcial dos débitos, no caso em que o crédito disponibilizado seja insuficiente para sua compensação integral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arágrafo único – Caso o crédito apresentado pelo contribuinte para a compensação seja superior ao débito, o precatório e/ou ação judicial respectivos prosseguirão para a cobrança do saldo remanescente da mesma fase em que se encontrem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rtigo 3º</w:t>
      </w:r>
      <w:r>
        <w:rPr>
          <w:rFonts w:cs="Arial" w:ascii="Arial" w:hAnsi="Arial"/>
          <w:color w:val="000000"/>
          <w:sz w:val="22"/>
          <w:szCs w:val="22"/>
        </w:rPr>
        <w:t xml:space="preserve"> - Poderão ser utilizados, para os fins e na forma prevista nesta lei, créditos líquidos, certos e incontroversos oriundos de sentenças judiciais transitadas em julgado, de natureza alimentar ou qualquer outra natureza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4º</w:t>
      </w:r>
      <w:r>
        <w:rPr>
          <w:rFonts w:cs="Arial" w:ascii="Arial" w:hAnsi="Arial"/>
          <w:color w:val="000000"/>
          <w:sz w:val="22"/>
          <w:szCs w:val="22"/>
        </w:rPr>
        <w:t xml:space="preserve"> - A compensação do precatório nos termos desta lei implica em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confissão irrevogável e irretratável do débito fiscal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expressa renúncia a qualquer defesa ou recurso administrativo ou judicial bem como desistência dos interpostos, relativamente aos débitos fiscais incluídos na compens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custeio de eventuais honorários advocatícios fixados judicialmente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custeio dos gastos processuais relativos à execução fiscal movida pelo Estado, inclusive a parcela final devida no momento da liquid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5º</w:t>
      </w:r>
      <w:r>
        <w:rPr>
          <w:rFonts w:cs="Arial" w:ascii="Arial" w:hAnsi="Arial"/>
          <w:color w:val="000000"/>
          <w:sz w:val="22"/>
          <w:szCs w:val="22"/>
        </w:rPr>
        <w:t xml:space="preserve"> - A compensação só será realizada mediante protocolo de pedido junto à Secretaria da Fazenda do Estado pelo interessado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6º</w:t>
      </w:r>
      <w:r>
        <w:rPr>
          <w:rFonts w:cs="Arial" w:ascii="Arial" w:hAnsi="Arial"/>
          <w:color w:val="000000"/>
          <w:sz w:val="22"/>
          <w:szCs w:val="22"/>
        </w:rPr>
        <w:t xml:space="preserve"> - O Poder Executivo deverá regulamentar esta lei no prazo 90 (noventa) dias a contar de sua publicação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7º</w:t>
      </w:r>
      <w:r>
        <w:rPr>
          <w:rFonts w:cs="Arial" w:ascii="Arial" w:hAnsi="Arial"/>
          <w:color w:val="000000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mente no Estado de São Paulo a situação do contribuinte que adquire créditos contra o Estado por meio de precatórios é demasiadamente injusta. Com o prazo médio de 10 a 15 anos para ter acesso à verba, o contribuinte é obrigado a manejar seu orçamento sem o crédito a que tem direito. Apesar do prazo para disponibilização do credito pelo Estado ser muito longo, o mesmo não ocorre na quitação de débitos contra os contribui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a compensação de precatórios obtidos pelo contribuinte com os débitos contraídos pelo mesmo em sua relação com o Estado. Deste modo, com justiça, o contribuinte poderá recorrer aos créditos que possui contra o Estado para compensação de débitos contraídos. O débito do Estado de São Paulo somava, até abril de 2009, cerca de R$ 19,6 bilhões, deste total, R$ 13,8 bilhões são de precatórios alimentíceos. Já a dívida ativa somava cerca de R$ 92,6 bilhões em 200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ém de promover uma grande simplificação das contas estatais, a medida promoverá a confissão de débitos por parte dos contribuintes, que por vezes tramitam em processo durante anos, dinamizando o lento processo de pagamento. Ao contrario do que se pode pensar vulgarmente, o projeto não proporcionaria um colapso das contas publicas, principalmente pelo fato de se balizar na segurança jurídica da emenda à constituição federal nº 62 de 09 de dezembro de 2009 e pelo presente projeto ser regulamentado visando a segurança desse importante tem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e lembrar que projetos similares foram aprovados recentemente em outros estados da federação, como Paraná, Rio de Janeiro e Distrito Federal. O próprio Estado de São Paulo, já possuiu legislação similar que vigeu por determinado tempo no fim dos anos 9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ra tanto peço a atenção dos nobres pares para esse importante projeto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25:00Z</dcterms:created>
  <dc:creator>DDO</dc:creator>
  <dc:description/>
  <dc:language>en-US</dc:language>
  <cp:lastModifiedBy>Lenovo</cp:lastModifiedBy>
  <dcterms:modified xsi:type="dcterms:W3CDTF">2011-08-24T21:25:00Z</dcterms:modified>
  <cp:revision>2</cp:revision>
  <dc:subject/>
  <dc:title>Proposituras_Projeto de lei.doc</dc:title>
</cp:coreProperties>
</file>