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0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CIPLINA A CONTRATAÇÃO DE SEGURANÇA PRIVADA PELAS CASAS NOTURNAS, DANCETERIAS E ESTABELECIMENTOS SIMILARES INSTALADA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eastAsia="Arial (W1);Arial" w:cs="Arial (W1);Arial"/>
          <w:b/>
          <w:bCs/>
          <w:sz w:val="24"/>
          <w:szCs w:val="24"/>
        </w:rPr>
        <w:t xml:space="preserve">                                  </w:t>
      </w:r>
      <w:r>
        <w:rPr>
          <w:rFonts w:cs="Arial (W1);Arial"/>
          <w:b/>
          <w:bCs/>
          <w:sz w:val="24"/>
          <w:szCs w:val="24"/>
        </w:rPr>
        <w:t>A</w:t>
      </w:r>
      <w:r>
        <w:rPr>
          <w:rFonts w:cs="Arial (W1);Arial"/>
          <w:b/>
          <w:bCs/>
        </w:rPr>
        <w:t xml:space="preserve"> </w:t>
      </w:r>
      <w:r>
        <w:rPr>
          <w:rFonts w:cs="Arial (W1);Arial"/>
          <w:b/>
          <w:bCs/>
          <w:sz w:val="24"/>
          <w:szCs w:val="24"/>
        </w:rPr>
        <w:t>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igo 1º - Fica obrigatório às casas noturnas, danceterias e estabelecimentos similares que utilizam serviços de segurança privada, contratar empresas devidamente registradas nos Órgãos de Segurança Pública do Estado e que atendam as legislações vigentes para o setor.</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Parágrafo único - Para efeito desta lei, entende-se por casas noturnas, danceterias e similares, os estabelecimentos que exploram a atividade de bar, boate, clube, teatro, casas de shows ou espetáculos e congêneres.</w:t>
        <w:br/>
        <w:t xml:space="preserve">                               Artigo 2º -  São obrigações das Empresas de Segurança Privada contratadas por casas noturnas e similares:</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 - garantir a integridade física e moral dos clientes e consumido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 utilizar-se de meios não violentos nas eventuais intervenções;</w:t>
        <w:br/>
        <w:t xml:space="preserve">                              III - elaborar e manter um plano de segurança, que deverá ser apresentado e aprovado pela Secretaria de Estado da Segurança Pública.</w:t>
        <w:br/>
        <w:t xml:space="preserve">                             Artigo 3º -  O agente de segurança ou outra denominação a ele conferida, deverá permanecer durante toda a prestação do serviço devidamente uniformizado e identificado por crachá, com foto, ou simil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Artigo 4º - A não observância de qualquer um dos dispositivos desta lei, seus regulamentos e novas dela decorrentes, ficam os estabelecimentos sujeitos às seguintes sanções:</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 - notificação por escrit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 - mult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I - cassação do alvará de funcionament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Parágrafo Único: As sanções acima previstas podem ser aplicadas isoladamente ou conjuntamente, levando-se em cont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 - a gravidade do fat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 - o porte do empreendiment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I - os antecedentes do infrator;</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V - a capacidade econômica do infrator.</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rtigo 5º -  A fiscalização e autuação dos infratores serão efetuadas pela Secretaria de Estado da Segurança Pública.</w:t>
        <w:br/>
        <w:br/>
        <w:t xml:space="preserve">                         Artigo 6º - O valor da multa corresponderá a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 - casas noturnas e similares com capacidade de até trezentas pessoas, R$ 5.500,00 (Cinco mil e quinhentos reais), valor cobrado em dobro no caso de reincidênci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 - casas noturnas e similares com capacidade de trezentas e um a oitocentas pessoas,  R$ 8.000,00 (oito mil reais), valor cobrado em dobro no caso de reincidênci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III - casas noturnas e similares com capacidade superior a oitocentas pessoas, R$ 15.000,00 (quinze mil reais), valor cobrado em dobro no caso de reincidênci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Parágrafo único - A multa que trata o “caput” deste artigo será atualizada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br/>
        <w:br/>
        <w:t xml:space="preserve">                         Artigo 7º - O autuado terá direito a ampla defesa, em processo administrativo, em um prazo máximo de 30 (trinta) dias, a partir do recebimento do auto de infraçã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rtigo 8º -   No caso de decisão condenatória, o autuado terá direito a recorrer da decisão, em forma de processo administrativo, em um prazo máximo de 30 (trinta) dias, contando a partir da ciência da condenação, conforme regulamentação específíc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rtigo 9º - Os recursos interpostos das decisões não definitivas terão efeito suspensivo relativo ao pagamento da penalidade, sem prejuízo da aplicação de novas autuações por reincidência ou continuidade de dan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rtigo 10 -  O  Poder Executivo do Estado regulamentará esta lei no prazo de 90 (noventa) dias a contar da su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rtigo 11 -Esta Lei entra em vigor na data de su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jc w:val="center"/>
        <w:outlineLvl w:val="0"/>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É de suma importância a regulamentação do serviço de segurança em casas noturnas e similares devido aos vários acontecimentos de agressão a consumidores por pessoas que se nominam seguranças e acabam prestando pessimamente este serviç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m disso toda a discussão que vem sendo feita nesta Casa com relação à segurança privada merece destaqu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regulamentação visa priorizar desta forma o trabalho prestado por profissionais da área que, devidamente identificados e preparados (facilitando a visualização dos mesmos e da empresa prestadora de segurança), prestam seu serviço em conformidade com a lei, garantido a segurança de todos os consumido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ticamente todos os dias nós assistimos pela mídia casos absurdos de agressão a clientes e consumidores destes estabelecimentos, notadamente bares e casas noturnas, mostrando o despreparo, truculência e covardia de verdadeiros brutamontes que espancam, humilham e, quando não matam, deixam seqüelas irreversíveis nas vítimas e traumas nos familiares e amig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olícia investiga três casos de agressão envolvendo seguranças de uma casa noturna (Lisboa Chopp e Grill) do Tatuapé, na Zona Leste de São Paulo. Um jovem de 25 anos ainda está internado em estado grave depois de ter sido espancado pelos seguranças do local na madrugada do último dia 13 de agos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agressão covarde foi flagrada por câmeras de segurança de uma farmácia próxima do estabelecimento de laz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lo menos outros dois casos de agressão envolvendo seguranças na mesma casa noturna estão sendo investigados na delegacia do Tatuapé. Desta vez, porém, o caso vai ser apurado como tentativa de homicídio, por causa da extrema violência dos agresso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segurança está lá para defender, para evitar que haja agressão entre as pessoas que se encontram no bar, e não para agredi-los”, segundo relatou o delegado José Matallo Neto, que investiga o cas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É lamentável também o comportamento dos proprietários destes estabelecimentos, uma vez que transferem a responsabilidade dessas barbaridades para os funcionários e para as empresas de segurança, “esquecendo” que também têm boa parcela de culpa. Lembramos que a aprovação desta lei regulamentará as atividades nas casas noturnas e similares dificultando assim a prática do "desvio de função" ou qualquer tipo de contratação inadequada nas atividades de vigilância priv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gatando que a atividade de segurança privada foi regulamentada em nosso país em 1983 pela lei 7.102, que disciplinou a segurança dos estabelecimentos financeiros. Esse diploma legal pôs em evidência os fundamentos da segurança patrimonial ao exigir que cada agência bancária tivesse seu próprio planejamento de segurança e empregasse dispositivos de proteção fisica. Foi essa lei que oficializou a profissão de Vigilante e regulamentou as atividades das prestações desse serviço.</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Ao dispor que o sistema de segurança será definido em um plano de segurança compreendendo vigilância ostensiva com número adequado de vigilantes, sistema de alarme e pelo menos mais um dos seguintes dispositivos a referida lei limitou o papel da vigilância e o grau de responsabilidade que recai sobre ela no contexto de segurança privada. O texto não poderia ser mais claro: vigilância é um dos serviços que integram a segurança e sua missão está contida no plano de seguranç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atividade de segurança privada dispõe de um conjunto de técnicas, a começar pelo estabelecimento de uma política que valoriza a vida acima de tudo e preconiza e execução dos demais serviços de maneira segura e responsável, respeitando e preservando a integridade fisica das pessoas, o meio ambiente, a continuidade operacional e o patrimônio, com um mínimo de desgaste para a empresa.</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Por essas razões propomos este projeto de lei, visando à qualidade de atendimento a população paulista que em seus horários merecidos de lazer e descanso frequentam casas noturnas e estabelecimentos congêneres, bem como a garantia de um serviço prestado por profissionais devidamente orientados e capacit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 - PPS</w:t>
      </w:r>
    </w:p>
    <w:p>
      <w:pPr>
        <w:pStyle w:val="Normal"/>
        <w:numPr>
          <w:ilvl w:val="0"/>
          <w:numId w:val="0"/>
        </w:numPr>
        <w:jc w:val="center"/>
        <w:outlineLvl w:val="0"/>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39:00Z</dcterms:created>
  <dc:creator>DDO</dc:creator>
  <dc:description/>
  <dc:language>en-US</dc:language>
  <cp:lastModifiedBy>lenovo</cp:lastModifiedBy>
  <dcterms:modified xsi:type="dcterms:W3CDTF">2011-08-24T21:40:00Z</dcterms:modified>
  <cp:revision>3</cp:revision>
  <dc:subject/>
  <dc:title>Proposituras_Projeto de lei.doc</dc:title>
</cp:coreProperties>
</file>