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INDICAÇÃO  2196 , de 2011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mos, com fundamento no artigo 159 do Regimento Interno da Assembleia Legislativa, ao Excelentíssimo Senhor Governador, a adoção de providências junto aos setores competentes visando a adoção de um critério mais justo que reduza o valor cobrado dos motociclistas na travessia de balsas Santos-Guarujá, uma vez que há desproporção no valor cobrado destes em relação aos motoristas de veículos de passei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TRANSPORTES E COMUNICAÇÕES, Parecer 931/11 sobre Processo RGL.3771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6:00Z</dcterms:created>
  <dc:creator>Lenovo</dc:creator>
  <dc:description/>
  <dc:language>en-US</dc:language>
  <cp:lastModifiedBy>Lenovo</cp:lastModifiedBy>
  <dcterms:modified xsi:type="dcterms:W3CDTF">2011-08-25T13:26:00Z</dcterms:modified>
  <cp:revision>2</cp:revision>
  <dc:subject/>
  <dc:title/>
</cp:coreProperties>
</file>