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BRODOWSKI</w:t>
      </w:r>
      <w:r>
        <w:rPr>
          <w:sz w:val="26"/>
          <w:szCs w:val="26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240"/>
        <w:jc w:val="both"/>
        <w:rPr>
          <w:sz w:val="23"/>
          <w:szCs w:val="23"/>
        </w:rPr>
      </w:pPr>
      <w:r>
        <w:rPr>
          <w:sz w:val="23"/>
          <w:szCs w:val="23"/>
        </w:rPr>
        <w:t>O ponto de partida para a formação de Brodowski foi a instalação de uma linha ferroviária que unia Visconde de Parnaíba e Batatais. O engenheiro Brodowski, inspetor da Companhia Mogiana, atendendo à demanda dos moradores da região, construiu, em 1893, uma estação em terreno doado por Lúcio Enéas de Melo Fagundes. Várias casas foram construídas ao redor da estação, formando então o povoado, fundado no ano seguinte. Nessa época, foram erguidas a Capela de Santa Cecília e a de Nossa Senhora Aparecida, atual Capela de Santo Antônio. Tal crescimento possibilitou que o povoado fosse elevado a distrito do município de Batatais em 2 de setembro de 1902 e, posteriormente, em 22 de agosto de 1913, adquirisse autonomia municipal.</w:t>
      </w:r>
    </w:p>
    <w:p>
      <w:pPr>
        <w:pStyle w:val="TextBody"/>
        <w:ind w:left="900" w:right="0" w:firstLine="3240"/>
        <w:rPr>
          <w:sz w:val="23"/>
          <w:szCs w:val="23"/>
        </w:rPr>
      </w:pPr>
      <w:r>
        <w:rPr>
          <w:sz w:val="23"/>
          <w:szCs w:val="23"/>
        </w:rPr>
        <w:t>No ensejo do transcurso de mais um aniversário do Município de Brodowski, desejando homenagear sua população e sua Administração Municipal, que muito contribui para seu desenvolvimento, apresento os votos de congratulações desta Cas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9 080811 0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9 080811 09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9 080811 09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9 080811 09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9 080811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6:00Z</dcterms:created>
  <dc:creator>DDO</dc:creator>
  <dc:description/>
  <dc:language>en-US</dc:language>
  <cp:lastModifiedBy>lenovo</cp:lastModifiedBy>
  <dcterms:modified xsi:type="dcterms:W3CDTF">2011-08-25T13:36:00Z</dcterms:modified>
  <cp:revision>2</cp:revision>
  <dc:subject/>
  <dc:title>Proposituras_Requerimento de Congratulações.doc</dc:title>
</cp:coreProperties>
</file>