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left="426"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RESOLUÇÃO Nº 32, DE 2011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 a Comissão de Avaliação de Documentos de Arquivo da Assembleia Legislativa do Estado de São Paulo.</w:t>
      </w:r>
    </w:p>
    <w:p>
      <w:pPr>
        <w:pStyle w:val="Normal"/>
        <w:shd w:fill="FFFFFF" w:val="clear"/>
        <w:spacing w:before="0" w:after="15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RESOLVE: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firstLine="708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Artigo 1º </w:t>
        </w:r>
      </w:hyperlink>
      <w:r>
        <w:rPr>
          <w:rFonts w:cs="Arial" w:ascii="Arial" w:hAnsi="Arial"/>
          <w:sz w:val="24"/>
          <w:szCs w:val="24"/>
        </w:rPr>
        <w:t>– Fica criada a Comissão de Avaliação de Documentos de Arquivo da Assembleia Legislativa do Estado de São Paulo, de caráter permanente e multidisciplinar, com as atribuições de:</w:t>
      </w:r>
    </w:p>
    <w:p>
      <w:pPr>
        <w:pStyle w:val="Normal"/>
        <w:shd w:fill="FFFFFF" w:val="clear"/>
        <w:spacing w:before="0" w:after="15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 – formular, supervisionar e aplicar, no âmbito do Poder Legislativo, programa de gestão documental, que corresponde ao conjunto de procedimentos e operações técnicas referentes à produção, classificação, avaliação, tramitação, uso, arquivamento e reprodução de documentos, destinado a assegurar a racionalização e a eficiência dos arquivos da instituição;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elaborar, manter atualizados e aplicar os Planos de Classificação e as Tabelas de Temporalidade de Documentos;</w:t>
      </w:r>
    </w:p>
    <w:p>
      <w:pPr>
        <w:pStyle w:val="Normal"/>
        <w:shd w:fill="FFFFFF" w:val="clear"/>
        <w:spacing w:before="0" w:after="15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II – coordenar, orientar e supervisionar a execução das tarefas dos arquivos setoriais, além de difundir informações e promover debates sobre a importância da aplicação das rotinas e dos procedimentos de gestão de documentos nas unidades da Assembleia Legislativa de São Paulo;</w:t>
      </w:r>
    </w:p>
    <w:p>
      <w:pPr>
        <w:pStyle w:val="Normal"/>
        <w:shd w:fill="FFFFFF" w:val="clear"/>
        <w:spacing w:before="0" w:after="15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V - divulgar a legislação e normas relativas à gestão de documentos de arquivo em qualquer suporte.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26" w:firstLine="708"/>
        <w:jc w:val="both"/>
        <w:rPr/>
      </w:pPr>
      <w:r>
        <w:rPr>
          <w:rFonts w:cs="Arial" w:ascii="Arial" w:hAnsi="Arial"/>
          <w:sz w:val="24"/>
          <w:szCs w:val="24"/>
        </w:rPr>
        <w:t>Artigo 2º - A Comissão de que trata esta Resolução será coordenada pelo Gerente do Núcleo da Qualidade 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rá integrada, necessariamente, por servidores das áreas listadas a seguir, além de representantes de outras unidades administrativas envolvidas na gestão documental: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I – Procuradoria;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Secretaria Geral Parlamentar, através da Divisão de Acervo Histórico, do Departamento de Documentação e Informação;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Secretaria Geral de Administração através da Divisão de Protocolo Geral e Arquivo e/ou do Serviço de Arquivo, do Departamento de Serviços Gerais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V – Departamento de Informática e Desenvolvimento Organizacional e/ou de suas Divisões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V – Núcleo da Qualidade.</w:t>
      </w:r>
    </w:p>
    <w:p>
      <w:pPr>
        <w:pStyle w:val="Normal"/>
        <w:shd w:fill="FFFFFF" w:val="clear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firstLine="708"/>
        <w:jc w:val="both"/>
        <w:rPr/>
      </w:pPr>
      <w:r>
        <w:rPr>
          <w:rFonts w:cs="Arial" w:ascii="Arial" w:hAnsi="Arial"/>
          <w:sz w:val="24"/>
          <w:szCs w:val="24"/>
        </w:rPr>
        <w:t>Artigo 3º - Ato da Mesa regulamentará, no prazo de 30 dias, os procedimentos relativos à gestão documental no âmbito da Assembleia Legislativa de São Paulo.</w:t>
      </w:r>
    </w:p>
    <w:p>
      <w:pPr>
        <w:pStyle w:val="Normal"/>
        <w:shd w:fill="FFFFFF" w:val="clear"/>
        <w:spacing w:before="0" w:after="15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4º – Esta Resolução entra em vigor na data de sua publicação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15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Assembleia Legislativa de São Paulo vem estruturando um trabalho de implantação de gestão de documentos na instituição. Ações pontuais foram desenvolvidas, como a publicação de Tabela de Temporalidade da área de Recursos Humanos e a constituição, por de meio de Portaria Conjunta SGA/SGP, de comissão técnica com o objetivo de concluir a elaboração de Tabela de Temporalidade da ALESP.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trabalhos dessa comissão atingiram o resultado esperado, inclusive com proposta de ampliação de instrumentos de gestão documental. 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ocuradoria, ao analisar o conteúdo do Processo RG 09247/1996, ao qual foram juntados os estudos da comissão técnica acima citada, entendeu, em face de novos elementos apresentados para a consolidação de uma política de gestão de documentos na Assembleia, que seria necessária a aprovação de projeto de resolução para formalizar e disciplinar o funcionamento de Comissão de Avaliação de Documentos de Arquivo. 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com esse intuito, que apresentamos a presente propositura.</w:t>
      </w:r>
    </w:p>
    <w:p>
      <w:pPr>
        <w:pStyle w:val="Normal"/>
        <w:shd w:fill="FFFFFF" w:val="clear"/>
        <w:spacing w:before="0" w:after="15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Vale ainda lembrar que já vigora, nos planos federal e estadual, legislação própria que trata da política de arquivos públicos. Em face dessas normas a Assembleia tem o dever de adotar métodos e procedimentos para o tratamento de seus documentos.</w:t>
      </w:r>
    </w:p>
    <w:p>
      <w:pPr>
        <w:pStyle w:val="Normal"/>
        <w:shd w:fill="FFFFFF" w:val="clear"/>
        <w:spacing w:before="0" w:after="150"/>
        <w:ind w:left="42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, observamos que a adequada gestão da expressiva massa documental da instituição é fundamental para racionalizar e agilizar a guarda e recuperação de documentos, bem como para garantir a preservação da memória do Parlamento paulista.</w:t>
      </w:r>
    </w:p>
    <w:p>
      <w:pPr>
        <w:pStyle w:val="Normal"/>
        <w:shd w:fill="FFFFFF" w:val="clear"/>
        <w:spacing w:before="0" w:after="15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em 23/08/2011.</w:t>
      </w:r>
    </w:p>
    <w:p>
      <w:pPr>
        <w:pStyle w:val="Normal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BARROS MUNHOZ - 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center"/>
        <w:rPr/>
      </w:pPr>
      <w:r>
        <w:rPr>
          <w:rFonts w:cs="Arial" w:ascii="Arial" w:hAnsi="Arial"/>
          <w:sz w:val="24"/>
          <w:szCs w:val="24"/>
        </w:rPr>
        <w:t>RUI FALCÃO - 1º Secr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center"/>
        <w:rPr/>
      </w:pPr>
      <w:r>
        <w:rPr>
          <w:rFonts w:cs="Arial" w:ascii="Arial" w:hAnsi="Arial"/>
          <w:sz w:val="24"/>
          <w:szCs w:val="24"/>
        </w:rPr>
        <w:t>ALDO DEMARCHI - 2º Secretário</w:t>
      </w:r>
    </w:p>
    <w:p>
      <w:pPr>
        <w:pStyle w:val="Normal"/>
        <w:spacing w:before="0" w:after="200"/>
        <w:ind w:left="852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3180715/art-23-do-decreto-48897-04-sao-pau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53:00Z</dcterms:created>
  <dc:creator>lenovo</dc:creator>
  <dc:description/>
  <dc:language>en-US</dc:language>
  <cp:lastModifiedBy>lenovo</cp:lastModifiedBy>
  <cp:lastPrinted>2011-06-20T17:59:00Z</cp:lastPrinted>
  <dcterms:modified xsi:type="dcterms:W3CDTF">2011-08-25T15:53:00Z</dcterms:modified>
  <cp:revision>2</cp:revision>
  <dc:subject/>
  <dc:title/>
</cp:coreProperties>
</file>