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VCC - Associação Voluntaria de Combate ao Câncer de Pradópolis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É declarada de utilidade pública estadual a entidade “</w:t>
      </w:r>
      <w:r>
        <w:rPr>
          <w:rFonts w:cs="Arial"/>
          <w:bCs/>
        </w:rPr>
        <w:t>AVCC – Associação Voluntaria de Combate ao Câncer de Pradópolis”</w:t>
      </w:r>
      <w:r>
        <w:rPr>
          <w:rFonts w:cs="Arial"/>
        </w:rPr>
        <w:t>, com sede no município de Pradópol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ste Projeto de lei tem por escopo a declaração da utilidade pública estadual da “AVCC - Associação Voluntaria de Combate ao Câncer de Pradópolis”, com sede naquele Municípi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undada em 25 de abril de 2007, a referida associação tem por finalidade a luta social no combate ao câncer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s atividades administrativas e operacionais da entidade são executadas sob a responsabilidade de sua diretor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Rua Tiradentes n° 424 – Centro – Pradópolis – SP – CEP 14850-000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contabilidade da associação é modesta, valendo-se do esforço precioso de seu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associação executa extensa lista de ações efetivas, como demonstram os relatórios de atividades referentes aos últimos exercícios fiscai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s a propositura que pretendemos ver aprovada com o apoio e o voto favorável das Senhoras e dos Senhores membros desta Casa Parlamentar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elo exposto acima e por reunir as qualidades necessárias, propomos a Declaração de Utilidade Publica Estadual da “AVCC - Associação Voluntaria de Combate ao Câncer de Pradópolis”, solicitando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17:00Z</dcterms:created>
  <dc:creator>DDO</dc:creator>
  <dc:description/>
  <dc:language>en-US</dc:language>
  <cp:lastModifiedBy>lenovo</cp:lastModifiedBy>
  <dcterms:modified xsi:type="dcterms:W3CDTF">2011-08-25T20:17:00Z</dcterms:modified>
  <cp:revision>3</cp:revision>
  <dc:subject/>
  <dc:title>Proposituras_Projeto de lei.doc</dc:title>
</cp:coreProperties>
</file>